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rogramm DSJ-Akademie 201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105"/>
        <w:gridCol w:w="2990"/>
        <w:gridCol w:w="2835"/>
        <w:gridCol w:w="2977"/>
      </w:tblGrid>
      <w:tr>
        <w:trPr>
          <w:trHeight w:val="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Eingangsreferat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ue Zielgruppen für den Schachsport?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lock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(9.00 – 12.00 Uhr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iele für große Grupp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Aktive Öffentlichkeits-arb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ChessBase für Fortgeschritt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Turnierorganisation leicht gemach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lock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(13.00 – 15.30 Uhr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Inhalte des neuen Rahmentrainings-plan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Schach zum Schwitz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mbuild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Schach in den Kindergarten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Block 3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(16.00 – 18.30 Uhr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ponsoring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iedliche Methoden und Lernfor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Keine Haftung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Gewinnung von Nachwuchskräft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lock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(9.00 – 11.30 Uhr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Schach in verschiedenen Unterrichtsfächer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Jugendreisen  organisie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Sportpsych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Rettet den Vereinsabend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Abschlussrunde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meinsame Abschlussru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80705</wp:posOffset>
          </wp:positionH>
          <wp:positionV relativeFrom="paragraph">
            <wp:posOffset>7620</wp:posOffset>
          </wp:positionV>
          <wp:extent cx="882650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7:00Z</dcterms:created>
  <dc:creator>Jan Pohl</dc:creator>
  <dc:description/>
  <dc:language>en-US</dc:language>
  <cp:lastModifiedBy>Stadler</cp:lastModifiedBy>
  <cp:lastPrinted>2009-10-22T19:34:00Z</cp:lastPrinted>
  <dcterms:modified xsi:type="dcterms:W3CDTF">2009-10-23T05:57:00Z</dcterms:modified>
  <cp:revision>2</cp:revision>
  <dc:subject/>
  <dc:title>Programmplanung DSJ-Akademie 2009</dc:title>
</cp:coreProperties>
</file>