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283"/>
        <w:gridCol w:w="284"/>
        <w:gridCol w:w="708"/>
        <w:gridCol w:w="567"/>
        <w:gridCol w:w="709"/>
        <w:gridCol w:w="1559"/>
        <w:gridCol w:w="177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des Vereins: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chreibung des Turniere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ilnehmerzahl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Vereinsspieler    Nicht-Verein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niersystem, sonstiges:</w:t>
            </w:r>
          </w:p>
        </w:tc>
      </w:tr>
      <w:tr>
        <w:trPr>
          <w:trHeight w:val="48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ioren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-20/U-18 /U-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-14/U-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-10/U-8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der Veranstaltung: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rt der  Veranstaltung (Turnhalle, Sportheim etc.)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che Preise (zu welchen Kosten) wurden zur Verfügung gestellt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che sonstigen Kosten sind entstanden ?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4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urden weitere Zuschussanträge gestellt 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?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emerkung (z.B. Sachpreis etc.)</w:t>
            </w:r>
          </w:p>
        </w:tc>
      </w:tr>
      <w:tr>
        <w:trPr>
          <w:trHeight w:val="10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kre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chuss </w:t>
            </w: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chus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Höhe von</w:t>
              <w:tab/>
              <w:t>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chuss </w:t>
            </w: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chus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Höhe von</w:t>
              <w:tab/>
              <w:t>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eins- sponsoren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chuss </w:t>
            </w: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chus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Höhe von</w:t>
              <w:tab/>
              <w:t>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- jugendring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chuss </w:t>
            </w: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chus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Höhe von</w:t>
              <w:tab/>
              <w:t>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en (Werbung, Spenden) 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chuss </w:t>
            </w: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chus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 Höhe von </w:t>
              <w:tab/>
              <w:t>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chuss </w:t>
            </w: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chus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Höhe von</w:t>
              <w:tab/>
              <w:t>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 wurde die Maßnahme veröffentlich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- zeitung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gblätter </w:t>
            </w: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stiges </w:t>
            </w:r>
            <w:r>
              <w:rPr>
                <w:rFonts w:eastAsia="Symbol" w:cs="Symbol" w:ascii="Symbol" w:hAnsi="Symbol"/>
              </w:rPr>
              <w:t>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1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verbindu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ur Vereinskonto!)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nk: 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Z: _______________  KtoNr.: ____________________________</w:t>
            </w:r>
          </w:p>
        </w:tc>
      </w:tr>
      <w:tr>
        <w:trPr>
          <w:trHeight w:val="1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prechpartner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: ______________________________________________ </w:t>
            </w:r>
          </w:p>
        </w:tc>
      </w:tr>
      <w:tr>
        <w:trPr>
          <w:trHeight w:val="1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verständnis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ch bin damit einverstanden, daß die Informationen aus diesem Blatt anderen Vereinen zur Verfügung gestellt wird (Internet)                            </w:t>
            </w:r>
            <w:r>
              <w:rPr>
                <w:rFonts w:eastAsia="Symbol" w:cs="Symbol" w:ascii="Symbol" w:hAnsi="Symbol"/>
                <w:b/>
              </w:rPr>
              <w:t>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in damit einverstanden, daß der oben genannte Ansprech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ür Fragen anderer Vereine veröffentlicht werden darf                               </w:t>
            </w:r>
            <w:r>
              <w:rPr>
                <w:rFonts w:eastAsia="Symbol" w:cs="Symbol" w:ascii="Symbol" w:hAnsi="Symbol"/>
                <w:b/>
              </w:rPr>
              <w:t></w:t>
            </w:r>
          </w:p>
        </w:tc>
      </w:tr>
      <w:tr>
        <w:trPr>
          <w:trHeight w:val="1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tere Anregungen etc.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he Rückseite, z.B. auch für andere Vereine interessante Hinweise      </w:t>
            </w:r>
            <w:r>
              <w:rPr>
                <w:rFonts w:eastAsia="Symbol" w:cs="Symbol" w:ascii="Symbol" w:hAnsi="Symbol"/>
              </w:rPr>
              <w:t>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urücksenden bis spätestens 4 Wochen nach dem Turnier 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on Kliegl  Buchenstr. 11  93161 Sinzing  breitenschach2010@bayerische-schachjugend.d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Datum, Ort ___________________________ Unterschrift 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u w:val="none"/>
      </w:rPr>
    </w:pPr>
    <w:r>
      <w:rPr>
        <w:u w:val="none"/>
      </w:rPr>
      <w:t>FRAGEBOGEN ZUR BEZUSCHUSSUNG VON OFFENEN JUGENDTURNIEREN IM JAHR 2011</w:t>
    </w:r>
  </w:p>
  <w:p>
    <w:pPr>
      <w:pStyle w:val="Header"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985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10:00Z</dcterms:created>
  <dc:creator>Stadler</dc:creator>
  <dc:description/>
  <dc:language>en-US</dc:language>
  <cp:lastModifiedBy>Anton Kliegl</cp:lastModifiedBy>
  <cp:lastPrinted>2003-11-16T15:53:00Z</cp:lastPrinted>
  <dcterms:modified xsi:type="dcterms:W3CDTF">2011-10-31T08:10:00Z</dcterms:modified>
  <cp:revision>2</cp:revision>
  <dc:subject/>
  <dc:title>FRAGEBOGEN ZUR BEZUSCHUSSUNG VON BREITENSPORTMASSNAHMEN IM JAHR 2004</dc:title>
</cp:coreProperties>
</file>