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84"/>
        <w:gridCol w:w="1276"/>
        <w:gridCol w:w="2126"/>
        <w:gridCol w:w="2054"/>
      </w:tblGrid>
      <w:tr>
        <w:trPr/>
        <w:tc>
          <w:tcPr>
            <w:tcW w:w="921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u w:val="none"/>
              </w:rPr>
            </w:pPr>
            <w:r>
              <w:rPr>
                <w:u w:val="none"/>
              </w:rPr>
              <w:t>FRAGEBOGEN ZUR BEZUSCHUSSUNG VON BREITENSPORTMASSNAHMEN IM JAHR 20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s Vereins: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reibung der Breitensport-/ Werbemaßnah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.B. Durchführung, Preise, Gruppeneinteilungen usw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der Veranstaltung: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fand die Veranstaltung statt (Turnhalle, Sportheim)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reise (zu welchen Kosten) wurden zur Verfügung gestellt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Kosten sind entstanden ?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n weitere Zuschussanträge gestellt 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 (z.B. Sachpreis etc)</w:t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Höhe von            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öhe von            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ins- sponsoren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öhe von            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- jugendring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öhe von            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men (Werbung, Spenden)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öhe von            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chu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öhe von            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wurde die Maßnahme veröffentli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- zeitu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gblätter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s </w:t>
            </w:r>
            <w:r>
              <w:rPr>
                <w:rFonts w:eastAsia="Symbol" w:cs="Symbol" w:ascii="Symbol" w:hAnsi="Symbol"/>
              </w:rPr>
              <w:t>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nnten neue Mitglieder aufgrund der Maßnahme gewonnen werd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</w:t>
            </w:r>
            <w:r>
              <w:rPr>
                <w:rFonts w:eastAsia="Symbol" w:cs="Symbol" w:ascii="Symbol" w:hAnsi="Symbol"/>
              </w:rPr>
              <w:t>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iele __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 ____________________________________</w:t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ur Vereinskonto!)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Z: _______________  KtoNr.: ____________________________</w:t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prechpartner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______________________________________________ </w:t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verständnis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ch bin damit einverstanden, daß die Informationen aus diesem Blatt anderen Vereinen zur Verfügung gestellt wird (Internet)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damit einverstanden, daß der oben genannte Ansprech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Fragen anderer Vereine veröffentlicht werden darf  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</w:tc>
      </w:tr>
      <w:tr>
        <w:trPr>
          <w:trHeight w:val="1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Anregungen etc.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he Rückseite, z.B. auch für andere Vereine interessante Hinweise      </w:t>
            </w:r>
            <w:r>
              <w:rPr>
                <w:rFonts w:eastAsia="Symbol" w:cs="Symbol" w:ascii="Symbol" w:hAnsi="Symbol"/>
              </w:rPr>
              <w:t>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urücksenden bis spätestens 4 Wochen nach dem Turnier/der Maßnahme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 Kliegl  Buchenstr. 11  93161 Sinzing  Tel.: 0941-3078 5788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reitenschach2010@bayerische-schachjugend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atum, Ort ___________________________ Unterschrift 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itenschach2010@bayerische-schachjuge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37:00Z</dcterms:created>
  <dc:creator>Stadler</dc:creator>
  <dc:description/>
  <dc:language>en-US</dc:language>
  <cp:lastModifiedBy>Anton Kliegl</cp:lastModifiedBy>
  <cp:lastPrinted>2003-11-16T15:53:00Z</cp:lastPrinted>
  <dcterms:modified xsi:type="dcterms:W3CDTF">2012-03-07T17:37:00Z</dcterms:modified>
  <cp:revision>2</cp:revision>
  <dc:subject/>
  <dc:title>FRAGEBOGEN ZUR BEZUSCHUSSUNG VON BREITENSPORTMASSNAHMEN IM JAHR 2004</dc:title>
</cp:coreProperties>
</file>