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 für Schachlehrer von Cor van Wijgerden vom 30.11.-1.12.2013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öttenbach Kath. Pfarrheim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amstag, den 30.11.2013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eginn: 9:00 Uhr</w:t>
      </w:r>
    </w:p>
    <w:p>
      <w:pPr>
        <w:pStyle w:val="KeinLeerraum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il 1: Warum ist Schach für Kinder gut?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il 2: Wie unterrichte ich Anfänger im Schach?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il 3: Musterunterricht mit ca. 6 – 10 Kindern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tagspause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KeinLeerraum"/>
        <w:rPr/>
      </w:pPr>
      <w:r>
        <w:rPr>
          <w:rFonts w:cs="Arial" w:ascii="Arial" w:hAnsi="Arial"/>
          <w:sz w:val="28"/>
          <w:szCs w:val="28"/>
        </w:rPr>
        <w:t>Teil 4: Wie unterrichte ich Fortgeschrittene im Schach?</w:t>
      </w:r>
    </w:p>
    <w:p>
      <w:pPr>
        <w:pStyle w:val="KeinLeerraum"/>
        <w:rPr/>
      </w:pPr>
      <w:r>
        <w:rPr>
          <w:rFonts w:cs="Arial" w:ascii="Arial" w:hAnsi="Arial"/>
          <w:sz w:val="28"/>
          <w:szCs w:val="28"/>
        </w:rPr>
        <w:t>Teil 5: Musterunterricht mit ca. 6 - 10 Jugendlichen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il 6: Stappenmethode und Strategie – ein Gegensatz?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/>
      </w:pPr>
      <w:r>
        <w:rPr>
          <w:rFonts w:cs="Arial" w:ascii="Arial" w:hAnsi="Arial"/>
          <w:sz w:val="28"/>
          <w:szCs w:val="28"/>
        </w:rPr>
        <w:t>Spätnachmittag/Abend gemütlicher Schachabend mit Erwachsenen und der 1. Jugendmannschaft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nntag, den 1.12.2013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eginn: 8:00 Uhr</w:t>
      </w:r>
    </w:p>
    <w:p>
      <w:pPr>
        <w:pStyle w:val="KeinLeerraum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rPr/>
      </w:pPr>
      <w:r>
        <w:rPr>
          <w:rFonts w:cs="Arial" w:ascii="Arial" w:hAnsi="Arial"/>
          <w:sz w:val="28"/>
          <w:szCs w:val="28"/>
        </w:rPr>
        <w:t>Teil 7: Wie analysiere ich Partien mit Kindern/Jugendlichen in der Gruppe bzw. Einzeln und helfe ihnen zu besseren Ergebnissen?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il 8: Warum sind Wiederholungen und systematische Fragen zur Stellung so wichtig?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tagspause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il 9: Anwendung der Stappenmethode in Röttenbach und die gesammelten Erfahrungen 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einer Basar: Übersicht über Lehrgangsmaterial  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/>
      </w:pPr>
      <w:r>
        <w:rPr>
          <w:rFonts w:cs="Arial" w:ascii="Arial" w:hAnsi="Arial"/>
          <w:sz w:val="28"/>
          <w:szCs w:val="28"/>
        </w:rPr>
        <w:t>Teilnehmerzahl beschränkt auf 20-25 Personen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5:00Z</dcterms:created>
  <dc:creator>Knoll</dc:creator>
  <dc:description/>
  <dc:language>en-US</dc:language>
  <cp:lastModifiedBy>Knoll</cp:lastModifiedBy>
  <dcterms:modified xsi:type="dcterms:W3CDTF">2013-09-19T08:05:00Z</dcterms:modified>
  <cp:revision>2</cp:revision>
  <dc:subject/>
  <dc:title/>
</cp:coreProperties>
</file>