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3360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9pt;width:168pt;height:12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0802657" r:id="rId2"/>
        </w:objec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</w:rPr>
        <w:t>Kinderschachcamp 2011</w:t>
        <w:br/>
        <w:t>der Deutschen Schachjugend</w:t>
      </w:r>
    </w:p>
    <w:p>
      <w:pPr>
        <w:pStyle w:val="Heading2"/>
        <w:spacing w:lineRule="atLeast" w:line="346"/>
        <w:ind w:right="3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Heading2"/>
        <w:spacing w:lineRule="atLeast" w:line="346"/>
        <w:ind w:right="360" w:hanging="0"/>
        <w:jc w:val="both"/>
        <w:rPr>
          <w:rFonts w:ascii="Arial" w:hAnsi="Arial" w:cs="Arial"/>
          <w:bCs w:val="false"/>
          <w:color w:val="000000"/>
          <w:sz w:val="36"/>
          <w:szCs w:val="36"/>
        </w:rPr>
      </w:pPr>
      <w:r>
        <w:rPr>
          <w:rFonts w:cs="Arial" w:ascii="Arial" w:hAnsi="Arial"/>
          <w:bCs w:val="false"/>
          <w:color w:val="000000"/>
          <w:sz w:val="36"/>
          <w:szCs w:val="36"/>
        </w:rPr>
        <w:t>Zeitplan</w:t>
      </w:r>
    </w:p>
    <w:p>
      <w:pPr>
        <w:pStyle w:val="StandardWeb"/>
        <w:spacing w:before="120" w:after="0"/>
        <w:ind w:right="357" w:hanging="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eitag, der 29.07.2011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Samstag, der 30.07.2011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is 15.00 Uhr Anreise</w:t>
        <w:tab/>
        <w:tab/>
        <w:tab/>
        <w:tab/>
        <w:t>8.00 Uhr         Frühstüc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00 Uhr      Kennlernspiele </w:t>
        <w:tab/>
        <w:tab/>
        <w:t>9.00 Uhr         1. Run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00 Uhr      Trainingsblock 1</w:t>
        <w:tab/>
        <w:tab/>
        <w:t>11.00 Uhr       Trainingsblock 2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00 Uhr      Abendessen</w:t>
        <w:tab/>
        <w:tab/>
        <w:tab/>
        <w:tab/>
        <w:tab/>
        <w:t xml:space="preserve">     Elternforu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00 Uhr      Freizeitprogramm</w:t>
        <w:tab/>
        <w:tab/>
        <w:t xml:space="preserve">12.00 Uhr       Mittagessen </w:t>
      </w:r>
    </w:p>
    <w:p>
      <w:pPr>
        <w:pStyle w:val="Normal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30 Uhr       2. Runde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15.00 Uhr       Kaffeepau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15.30 Uhr       Freibadbesu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18.00 Uhr       Abendesse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19.00 Uhr       Familienschachturnie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nntag, der 31.07.2011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Montag, der 01.08.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00 Uhr         Frühstück  </w:t>
        <w:tab/>
        <w:tab/>
        <w:tab/>
        <w:t>8.00 Uhr         Frühstüc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00 Uhr         3. Runde  </w:t>
        <w:tab/>
        <w:tab/>
        <w:tab/>
        <w:t>9.00 Uhr         5. Run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00 Uhr       Trainingsblock 3</w:t>
        <w:tab/>
        <w:tab/>
        <w:t>11.00 Uhr       Mattlösewettkampf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00 Uhr       Mittagessen</w:t>
        <w:tab/>
        <w:tab/>
        <w:tab/>
        <w:t>11.45 Uhr       Abschlus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3.30 Uhr       4. Runde</w:t>
        <w:tab/>
        <w:tab/>
        <w:tab/>
        <w:t>12.00 Uhr       Mittagess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00 Uhr       Kaffeepause</w:t>
        <w:tab/>
        <w:tab/>
        <w:tab/>
        <w:t>anschließend Abreis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5.30 Uhr       Sport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6.30 Uhr       Trainingsblock 4/ 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Elternforum</w:t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00 Uhr       Grillabend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9.00 Uhr       Fußballturnier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ww.deutsche-schachjugend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b/>
      <w:bCs/>
      <w:color w:val="539C00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539C00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360" w:hanging="0"/>
      <w:outlineLvl w:val="2"/>
    </w:pPr>
    <w:rPr>
      <w:rFonts w:ascii="Helvetica" w:hAnsi="Helvetica" w:cs="Helvetic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360" w:hanging="0"/>
    </w:pPr>
    <w:rPr>
      <w:rFonts w:ascii="Helvetica" w:hAnsi="Helvetica" w:cs="Helvetic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Wichtig">
    <w:name w:val="wichtig"/>
    <w:basedOn w:val="Normal"/>
    <w:qFormat/>
    <w:pPr>
      <w:spacing w:before="280" w:after="280"/>
      <w:jc w:val="center"/>
    </w:pPr>
    <w:rPr>
      <w:b/>
      <w:bCs/>
    </w:rPr>
  </w:style>
  <w:style w:type="paragraph" w:styleId="Blocktext">
    <w:name w:val="Blocktext"/>
    <w:basedOn w:val="Normal"/>
    <w:qFormat/>
    <w:pPr>
      <w:spacing w:lineRule="atLeast" w:line="346"/>
      <w:ind w:left="720" w:right="360" w:hanging="0"/>
    </w:pPr>
    <w:rPr>
      <w:rFonts w:ascii="Helvetica" w:hAnsi="Helvetica" w:cs="Helvetica"/>
      <w:color w:val="000000"/>
    </w:rPr>
  </w:style>
  <w:style w:type="paragraph" w:styleId="Textkrper2">
    <w:name w:val="Textkörper 2"/>
    <w:basedOn w:val="Normal"/>
    <w:qFormat/>
    <w:pPr>
      <w:ind w:right="357" w:hanging="0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26:00Z</dcterms:created>
  <dc:creator>Rainer Niermann</dc:creator>
  <dc:description/>
  <cp:keywords/>
  <dc:language>en-US</dc:language>
  <cp:lastModifiedBy>Patrick Wiebe</cp:lastModifiedBy>
  <cp:lastPrinted>2008-03-19T18:15:00Z</cp:lastPrinted>
  <dcterms:modified xsi:type="dcterms:W3CDTF">2011-06-21T15:40:00Z</dcterms:modified>
  <cp:revision>3</cp:revision>
  <dc:subject/>
  <dc:title>2</dc:title>
</cp:coreProperties>
</file>