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achunion Hirschbichl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ladu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OTTO-THIERMANN-POKAL 2012</w:t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 Sonntag, 23. September 201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inladung richtet sich an alle Jugendlichen, die im Landkreis Ebersberg wohnen oder Mitglied in einem Schachverein im Landkreis Ebersberg s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pielt wird in folgenden Grupp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o-Thiermann-Pokal Gruppe</w:t>
        <w:tab/>
        <w:t>Jahrgang 1993 und jünger</w:t>
      </w:r>
    </w:p>
    <w:p>
      <w:pPr>
        <w:pStyle w:val="Normal"/>
        <w:ind w:left="2832" w:right="-285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r Sieger dieser Altersgruppe erhält den </w:t>
      </w:r>
      <w:r>
        <w:rPr>
          <w:rFonts w:cs="Arial" w:ascii="Arial" w:hAnsi="Arial"/>
          <w:b/>
          <w:sz w:val="20"/>
          <w:szCs w:val="20"/>
        </w:rPr>
        <w:t xml:space="preserve">Otto-Thiermann-Wanderpokal </w:t>
      </w:r>
      <w:r>
        <w:rPr>
          <w:rFonts w:cs="Arial" w:ascii="Arial" w:hAnsi="Arial"/>
          <w:sz w:val="20"/>
          <w:szCs w:val="20"/>
        </w:rPr>
        <w:t>sowie einen Pokal für den ersten Platz. In dieser Spielgruppe werden Platzierungen nicht nach Altersgruppen vorgenom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sgruppe U14</w:t>
        <w:tab/>
        <w:tab/>
        <w:t>Spieler der Jahrgänge 1999 / 2000 und jünger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sgruppe U12</w:t>
        <w:tab/>
        <w:tab/>
        <w:t>Spieler der Jahrgänge 2001 / 2002 und jünge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tersgruppe U10</w:t>
        <w:tab/>
        <w:tab/>
        <w:t>Spieler der Jahrgänge 2003 / 2004 und jünge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ise</w:t>
        <w:tab/>
        <w:t>Der Sieger jeder Altersgruppe erhält einen Pokal. Alle Teilnehmer erhalten eine Urkunde. Außerdem erhalten die/der jüngste TeilnehmerIn einen Pok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llokal:</w:t>
        <w:tab/>
        <w:tab/>
        <w:tab/>
        <w:t>Pfarrzentrum Aßling, Mitterweg 11, 85617 Aß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ufahrt gegenüber der Aßlinger Kirche (Richtung Friedhof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iermodus: </w:t>
        <w:tab/>
        <w:t>In den Altersgruppen U12/U10 7 Runden nach Schweizer System, 20 Minuten pro Partie und Spieler, die restlichen Altersgruppen 5 Runden nach Schweizer System, 30 Minuten pro Partie und Spiel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(Bei wenigen Spielern pro Altersgruppen kann auch ein Runden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gespielt werden.)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</w:rPr>
        <w:t>Voranmeldung:</w:t>
        <w:tab/>
        <w:t>Voranmeldung bis Freitag 21. September 2012 mit Angabe v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- und Nachn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ünschte Altersgrup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ja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Meldungen an: (wenn möglich per e-Mai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Jürgen Schmidtke, Grafinger Str. 46, 85617 Aßling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092 3566  E-Mail: juergen@schmidtke.inf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ginn der 1. Runde</w:t>
        <w:tab/>
        <w:tab/>
        <w:t>um 10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Anwesenheitsmeldung für </w:t>
      </w:r>
      <w:r>
        <w:rPr>
          <w:rFonts w:cs="Arial" w:ascii="Arial" w:hAnsi="Arial"/>
          <w:b/>
          <w:sz w:val="20"/>
          <w:szCs w:val="20"/>
        </w:rPr>
        <w:t>vorangemeldete Spieler bis 9.45 Uh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icht vorangemeldete Spieler</w:t>
      </w:r>
      <w:r>
        <w:rPr>
          <w:rFonts w:cs="Arial" w:ascii="Arial" w:hAnsi="Arial"/>
          <w:sz w:val="20"/>
          <w:szCs w:val="20"/>
        </w:rPr>
        <w:t xml:space="preserve"> müssen sich </w:t>
      </w:r>
      <w:r>
        <w:rPr>
          <w:rFonts w:cs="Arial" w:ascii="Arial" w:hAnsi="Arial"/>
          <w:b/>
          <w:sz w:val="20"/>
          <w:szCs w:val="20"/>
        </w:rPr>
        <w:t>bis 9.15 Uhr</w:t>
      </w:r>
      <w:r>
        <w:rPr>
          <w:rFonts w:cs="Arial" w:ascii="Arial" w:hAnsi="Arial"/>
          <w:sz w:val="20"/>
          <w:szCs w:val="20"/>
        </w:rPr>
        <w:t xml:space="preserve"> anmelden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0"/>
          <w:szCs w:val="20"/>
        </w:rPr>
        <w:t>Wer die oben genannten Anmeldezeiten nicht einhält, kann die erste Runde nicht mitspielen! Wir wollen pünktlich um 10.00 Uhr anfa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pflegung</w:t>
        <w:tab/>
        <w:tab/>
        <w:tab/>
        <w:t>Eine Verpflegung wird vom Verein im Spielokal angeboten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etränke, Würstchen, belegte Semmel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egerehrung</w:t>
        <w:tab/>
        <w:tab/>
        <w:tab/>
        <w:t>ca. 16.00 Uhr</w:t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40:00Z</dcterms:created>
  <dc:creator>Schmidtke</dc:creator>
  <dc:description/>
  <dc:language>en-US</dc:language>
  <cp:lastModifiedBy>JSch</cp:lastModifiedBy>
  <cp:lastPrinted>2012-09-01T10:42:00Z</cp:lastPrinted>
  <dcterms:modified xsi:type="dcterms:W3CDTF">2012-09-01T08:45:00Z</dcterms:modified>
  <cp:revision>5</cp:revision>
  <dc:subject/>
  <dc:title>Schach-Union Hirschbichl</dc:title>
</cp:coreProperties>
</file>