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ladung zum IX. Mühldorfer Schach-Open 2011</w:t>
      </w:r>
    </w:p>
    <w:p>
      <w:pPr>
        <w:pStyle w:val="Normal"/>
        <w:ind w:left="1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Termin: </w:t>
        <w:tab/>
      </w:r>
      <w:r>
        <w:rPr>
          <w:b/>
          <w:bCs/>
          <w:sz w:val="28"/>
          <w:szCs w:val="28"/>
        </w:rPr>
        <w:t>23. bis 26. Juni 2011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 Ort:</w:t>
        <w:tab/>
        <w:t xml:space="preserve">im Turmbräugarten Mühldorf, Brückenstr. (großer Saa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n der B 12 direkt bei der Innbrücke  Tel 08631/67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 Open</w:t>
        <w:tab/>
        <w:t>DWZ  &gt; 1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 Open</w:t>
        <w:tab/>
        <w:t>DWZ  &lt; 1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 Open</w:t>
        <w:tab/>
        <w:t>DWZ  &lt; 1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men</w:t>
        <w:tab/>
        <w:t>DWZ  offen</w:t>
        <w:tab/>
        <w:tab/>
        <w:t>bei Mindestteilnahme von 6 Spielerin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enioren</w:t>
        <w:tab/>
        <w:t>DWZ  offen</w:t>
        <w:tab/>
        <w:tab/>
        <w:t>bei Mindestteilnahme von 6 Spiel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U 12</w:t>
        <w:tab/>
        <w:tab/>
        <w:t>DWZ  offen</w:t>
        <w:tab/>
        <w:tab/>
        <w:t>bei Mindestteilnahme von 8 Spiel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n:</w:t>
        <w:tab/>
        <w:t>Donnerstag, 23. Juni</w:t>
        <w:tab/>
        <w:t xml:space="preserve">  14:00 Uhr    für U 12 und C-O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reitag, 24. Juni</w:t>
        <w:tab/>
        <w:t xml:space="preserve">  14:00 Uhr</w:t>
        <w:tab/>
        <w:t>für A- und B-OPEN, Damen und Senio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nwesenheitskontrolle, Rundenbeginne und Siegerehrung sh. Zeitplan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s</w:t>
        <w:tab/>
        <w:tab/>
        <w:t>5 Runden für A-, B-, C- und Senioren OPEN, 3 Runden für Damen-OP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6 Runden für U 12, alle nach Schweizer System mit Swiss-Chess u DWZ-Aus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denkzeit: </w:t>
        <w:tab/>
        <w:t>pro Spi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A -, B-, Damen und Senioren-OP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2 Std für 40 Züge + ½ Std für den Rest der Par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 Open</w:t>
        <w:tab/>
        <w:t xml:space="preserve">       </w:t>
        <w:tab/>
        <w:t xml:space="preserve">    90 Min für 40 Züge + ½ Std für den Rest der Par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U 12</w:t>
        <w:tab/>
        <w:tab/>
        <w:tab/>
        <w:t xml:space="preserve">    30 Min pro Part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s Spielmaterial wird vom Veranstalter gestel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geld</w:t>
        <w:tab/>
        <w:t>A Open bis   18.6.</w:t>
        <w:tab/>
        <w:t>20 €</w:t>
        <w:tab/>
        <w:tab/>
        <w:t>Nachmeldung</w:t>
        <w:tab/>
        <w:t>3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 Open bis   18.6.</w:t>
        <w:tab/>
        <w:t>15 €</w:t>
        <w:tab/>
        <w:tab/>
        <w:t>Nachmeldung</w:t>
        <w:tab/>
        <w:t xml:space="preserve">25 €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 Open bis   18.6.</w:t>
        <w:tab/>
        <w:t>10 €</w:t>
        <w:tab/>
        <w:tab/>
        <w:t>Nachmeldung</w:t>
        <w:tab/>
        <w:t>2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men  bis   18.6.</w:t>
        <w:tab/>
        <w:t>10 €</w:t>
        <w:tab/>
        <w:tab/>
        <w:t>Nachmeldung</w:t>
        <w:tab/>
        <w:t>20 €</w:t>
        <w:tab/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enioren bis 18.6.</w:t>
        <w:tab/>
        <w:t>15 €</w:t>
        <w:tab/>
        <w:tab/>
        <w:t>Nachmeldung</w:t>
        <w:tab/>
        <w:t xml:space="preserve">25 €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U 12</w:t>
        <w:tab/>
        <w:t xml:space="preserve">  bis   18.6.</w:t>
        <w:tab/>
        <w:t xml:space="preserve">  5 €</w:t>
        <w:tab/>
        <w:tab/>
        <w:t>Nachmeldung</w:t>
        <w:tab/>
        <w:t xml:space="preserve"> 8  €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itelverteidiger sind fre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eldung:</w:t>
        <w:tab/>
        <w:t>per Fax an</w:t>
        <w:tab/>
        <w:tab/>
        <w:t>08631/ 35 19 644 Egon Hierl o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er E-Mail an</w:t>
        <w:tab/>
        <w:t>egon.hierl@t-online.de</w:t>
      </w:r>
    </w:p>
    <w:p>
      <w:pPr>
        <w:pStyle w:val="Normal"/>
        <w:rPr/>
      </w:pPr>
      <w:r>
        <w:rPr>
          <w:b/>
          <w:bCs/>
        </w:rPr>
        <w:tab/>
        <w:tab/>
        <w:t>Überweisung an Volksbank Mühldorf, Kto: 15997 (BLZ 71191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deschluß für Nennung und Überweisung am 18.6.2010 (hier eintreffe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ise:</w:t>
        <w:tab/>
        <w:tab/>
        <w:t>Pokale und Urkunden, sowie Sachprei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reise:</w:t>
        <w:tab/>
        <w:t>über A 94 und B 12 bis zur Innbrücke. Parkplatz am Lokal vorha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kunft und Verpflegung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ür Nachwuchsspieler steht die Jugendherberge ín d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Friedrich-Ludwig-Jahn-Str. 19 (Tel 08631/7370, Fax 7437) und ansonst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ie Mühldorfer Hotels  zur Verfüg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ür Speisen und Getränke steht der Turmbräugarten bereit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vorsch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 OPEN</w:t>
        <w:tab/>
        <w:t xml:space="preserve">7.-10. Juni 201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  OPEN</w:t>
        <w:tab/>
        <w:t>30.5.-2.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eitplan – </w:t>
      </w:r>
      <w:r>
        <w:rPr>
          <w:sz w:val="28"/>
          <w:szCs w:val="28"/>
        </w:rPr>
        <w:t xml:space="preserve">Änderung aufgrund der Meldezahlen möglich!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7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vo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Bi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C OP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U 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A OPE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B OPE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DAME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EN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3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4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5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w-K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w-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3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5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6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3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6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8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. Rd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3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7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8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3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8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9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3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9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21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. Rd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F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0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1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0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2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. Rd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3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4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3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5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 Rd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4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5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w-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w-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w-K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w-K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5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6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6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6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8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. Rd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6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21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. Rd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. Rd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7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7: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Sieger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9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9: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Sieger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C OP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U 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A OPE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B OPE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DAME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EN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5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9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4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. Rd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. Rd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5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3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8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5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5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20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. Rd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. Rd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9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4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 Rd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 Rd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2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7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4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9: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. Rd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. Rd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. Rd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8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18: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6.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20: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  <w:t>20: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Sieger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Sieger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Sieger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Sieg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2:00Z</dcterms:created>
  <dc:creator>Schule Oberndorf</dc:creator>
  <dc:description/>
  <cp:keywords/>
  <dc:language>en-US</dc:language>
  <cp:lastModifiedBy>Schule Oberndorf</cp:lastModifiedBy>
  <cp:lastPrinted>2010-06-25T23:40:00Z</cp:lastPrinted>
  <dcterms:modified xsi:type="dcterms:W3CDTF">2011-02-17T16:52:00Z</dcterms:modified>
  <cp:revision>2</cp:revision>
  <dc:subject/>
  <dc:title>Einladung zum IX</dc:title>
</cp:coreProperties>
</file>