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9955</wp:posOffset>
            </wp:positionH>
            <wp:positionV relativeFrom="paragraph">
              <wp:posOffset>-782955</wp:posOffset>
            </wp:positionV>
            <wp:extent cx="2087880" cy="183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Einladung z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10.  Töginger Jugend-Ope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am Sonntag, 6. Oktober 2013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iellokal:</w:t>
      </w:r>
      <w:r>
        <w:rPr>
          <w:rFonts w:cs="Times New Roman" w:ascii="Times New Roman" w:hAnsi="Times New Roman"/>
          <w:b/>
          <w:bCs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öginger Kulturzentrum „Kantine“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Werkstraße 11, 84513 Tög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Tel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8631/188785</w:t>
      </w:r>
      <w:r>
        <w:rPr>
          <w:rFonts w:cs="Times New Roman" w:ascii="Times New Roman" w:hAnsi="Times New Roman"/>
          <w:color w:val="66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Beginn: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0.00 Uhr, Anmeldeschluss 9.45 Uhr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odus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  <w:tab/>
        <w:t>7 Runden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chweizer-System 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Bedenkzeit:</w:t>
      </w:r>
      <w:r>
        <w:rPr>
          <w:rFonts w:cs="Times New Roman" w:ascii="Times New Roman" w:hAnsi="Times New Roman"/>
          <w:b/>
          <w:bCs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Minuten pro Partie und Spieler 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artgeld: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 € bei Voranmeldung bis  Freitag, 4. Oktober 2013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6 € Nachmeldung am Turniertag    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tersklassen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  <w:tab/>
        <w:t xml:space="preserve">U8    </w:t>
      </w:r>
      <w:r>
        <w:rPr>
          <w:rFonts w:cs="Times New Roman" w:ascii="Times New Roman" w:hAnsi="Times New Roman"/>
          <w:sz w:val="28"/>
          <w:szCs w:val="28"/>
        </w:rPr>
        <w:t>2006 und jüng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  <w:tab/>
        <w:t xml:space="preserve">U10  </w:t>
      </w:r>
      <w:r>
        <w:rPr>
          <w:rFonts w:cs="Times New Roman" w:ascii="Times New Roman" w:hAnsi="Times New Roman"/>
          <w:sz w:val="28"/>
          <w:szCs w:val="28"/>
        </w:rPr>
        <w:t>2004/2005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U12  </w:t>
      </w:r>
      <w:r>
        <w:rPr>
          <w:rFonts w:cs="Times New Roman" w:ascii="Times New Roman" w:hAnsi="Times New Roman"/>
          <w:sz w:val="28"/>
          <w:szCs w:val="28"/>
        </w:rPr>
        <w:t xml:space="preserve">2002/200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  <w:tab/>
        <w:tab/>
        <w:t xml:space="preserve">U14  </w:t>
      </w:r>
      <w:r>
        <w:rPr>
          <w:rFonts w:cs="Times New Roman" w:ascii="Times New Roman" w:hAnsi="Times New Roman"/>
          <w:sz w:val="28"/>
          <w:szCs w:val="28"/>
        </w:rPr>
        <w:t>2000/2001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U16  </w:t>
      </w:r>
      <w:r>
        <w:rPr>
          <w:rFonts w:cs="Times New Roman" w:ascii="Times New Roman" w:hAnsi="Times New Roman"/>
          <w:sz w:val="28"/>
          <w:szCs w:val="28"/>
        </w:rPr>
        <w:t>1998/199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  <w:tab/>
        <w:tab/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eise: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okale für die ersten drei jeder Altersklasse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Urkunden und Sachpreise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iegerehrung:</w:t>
      </w:r>
      <w:r>
        <w:rPr>
          <w:rFonts w:cs="Times New Roman" w:ascii="Times New Roman" w:hAnsi="Times New Roman"/>
          <w:b/>
          <w:bCs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ca.  17.00 Uhr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meldung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  <w:tab/>
        <w:t>möglichst per E-Mail: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kriehuber@t-online.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Karl Kriehuber, Rottweg 5, 84513 Tög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Tel. / Fax (08631) 9433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nweise:</w:t>
        <w:tab/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schachklub-toeging.de</w:t>
        </w:r>
      </w:hyperlink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ind w:left="2410" w:hanging="241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ielmaterial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tellt der Veranstalter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s Turnier ist ein Wertungsturnier für die Oberbayerische Rapid-Wertu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tails zu dieser Wertung siehe Homepage des Schachbezirks Oberbayern.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hachklub-toeging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35:00Z</dcterms:created>
  <dc:creator>Mama</dc:creator>
  <dc:description/>
  <cp:keywords/>
  <dc:language>en-US</dc:language>
  <cp:lastModifiedBy>KRIEHUB-KA</cp:lastModifiedBy>
  <cp:lastPrinted>2011-06-05T11:22:00Z</cp:lastPrinted>
  <dcterms:modified xsi:type="dcterms:W3CDTF">2013-08-02T12:07:00Z</dcterms:modified>
  <cp:revision>4</cp:revision>
  <dc:subject/>
  <dc:title/>
</cp:coreProperties>
</file>