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-782955</wp:posOffset>
            </wp:positionV>
            <wp:extent cx="208788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Einladung z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9.  Töginger Jugend-Op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am Sonntag, 23. September 201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iellokal: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ehrzweckhalle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Ludwig-der-Bayer-Straße 25</w:t>
      </w:r>
      <w:r>
        <w:rPr>
          <w:rFonts w:cs="Times New Roman" w:ascii="Times New Roman" w:hAnsi="Times New Roman"/>
          <w:b/>
          <w:bCs/>
          <w:sz w:val="28"/>
          <w:szCs w:val="28"/>
        </w:rPr>
        <w:t>, 84513 Tög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Tel. </w:t>
      </w:r>
      <w:r>
        <w:rPr>
          <w:rFonts w:cs="Times New Roman" w:ascii="Times New Roman" w:hAnsi="Times New Roman"/>
          <w:b/>
          <w:sz w:val="28"/>
          <w:szCs w:val="28"/>
        </w:rPr>
        <w:t>086 31 / 914 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eginn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.00 Uhr, Anmeldeschluss 9.45 Uhr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odu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  <w:tab/>
        <w:t>7 Runden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chweizer-System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edenkzeit: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Minuten pro Partie und Spieler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rtgeld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 € bei Voranmeldung bis  Freitag, 21. 09. 2012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6 € Nachmeldung am Turniertag   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tersklasse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 xml:space="preserve">U8    </w:t>
      </w:r>
      <w:r>
        <w:rPr>
          <w:rFonts w:cs="Times New Roman" w:ascii="Times New Roman" w:hAnsi="Times New Roman"/>
          <w:sz w:val="28"/>
          <w:szCs w:val="28"/>
        </w:rPr>
        <w:t>2005 und jüng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 xml:space="preserve">U10  </w:t>
      </w:r>
      <w:r>
        <w:rPr>
          <w:rFonts w:cs="Times New Roman" w:ascii="Times New Roman" w:hAnsi="Times New Roman"/>
          <w:sz w:val="28"/>
          <w:szCs w:val="28"/>
        </w:rPr>
        <w:t>2003/2004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U12  </w:t>
      </w:r>
      <w:r>
        <w:rPr>
          <w:rFonts w:cs="Times New Roman" w:ascii="Times New Roman" w:hAnsi="Times New Roman"/>
          <w:sz w:val="28"/>
          <w:szCs w:val="28"/>
        </w:rPr>
        <w:t xml:space="preserve">2001/200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  <w:tab/>
        <w:tab/>
        <w:t xml:space="preserve">U14  </w:t>
      </w:r>
      <w:r>
        <w:rPr>
          <w:rFonts w:cs="Times New Roman" w:ascii="Times New Roman" w:hAnsi="Times New Roman"/>
          <w:sz w:val="28"/>
          <w:szCs w:val="28"/>
        </w:rPr>
        <w:t>1999/2000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U16  </w:t>
      </w:r>
      <w:r>
        <w:rPr>
          <w:rFonts w:cs="Times New Roman" w:ascii="Times New Roman" w:hAnsi="Times New Roman"/>
          <w:sz w:val="28"/>
          <w:szCs w:val="28"/>
        </w:rPr>
        <w:t>1997/199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  <w:tab/>
        <w:tab/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ise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okale für die ersten drei jeder Altersklass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Urkunden und Sachpreise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iegerehrung: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a.  17.00 Uhr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mel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>möglichst per E-Mail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kriehuber@t-online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Karl Kriehuber, Rottweg 5, 84513 Tög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el. / Fax (08631) 943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nweise:</w:t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schachklub-toeging.de</w:t>
        </w:r>
      </w:hyperlink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410" w:hanging="241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ielmateria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ellt der Veranstalter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s Turnier ist ein Wertungsturnier für die Oberbayerische Rapid-Wertu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tails zu dieser Wertung siehe Homepage des Schachbezirks Oberbayern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hachklub-toeging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00:00Z</dcterms:created>
  <dc:creator>Mama</dc:creator>
  <dc:description/>
  <dc:language>en-US</dc:language>
  <cp:lastModifiedBy>Rädler</cp:lastModifiedBy>
  <cp:lastPrinted>2011-06-05T11:22:00Z</cp:lastPrinted>
  <dcterms:modified xsi:type="dcterms:W3CDTF">2012-07-18T18:00:00Z</dcterms:modified>
  <cp:revision>2</cp:revision>
  <dc:subject/>
  <dc:title/>
</cp:coreProperties>
</file>