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r. Anfängerstufe Sei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Schachbrett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 König (1) 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 König (2) 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 Turm 1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 Läufer 1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 Dame 2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 Springer 2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 Bauer 2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 Schach geben 3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 Schach abwehren 3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 Matt (1) 4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 Matt (2) 4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 Matt (3) 5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 Patt 5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 Rochade 5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 En Passant 6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 Notation 6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 Meine erste Partie 7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 Quiz 7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 Zwischentest 7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1 Wert der Figuren 8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2 Beutezug 8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3 Fesselung 9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4 Gabel 9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5 Spieß 9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6 Abzugschach 1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7 Gegenangriff 10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8 Matt mit 2 Türmen 1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9 Matt mit der Dame 11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0 9x Matt 01 11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1 9x Matt 02 12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2 9x Matt 03 12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3 9x Matt 04 13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4 9x Matt 05 13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5 9x Matt 06 13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6 9x Matt 07 14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7 9x Matt 08 14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8 9x Matt 09 15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9 9x Matt 10 15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0 Abschlusstest 15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rundelemente Trainingspla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pyright © 2005 Chess Tigers Universität Kursleitung: Schönhof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rundelemente Sei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Das Schachbrett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 Der König, Spiele 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 Der König, Übungen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 Der Turm 1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 Der Läufer 1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 Die Dame 2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 Der Springer 2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 Der Bauer 3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 Ziehen und Schlagen 3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 Gute und schlechte Züge 4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 Greife an! 4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 Wegziehen 4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 Decken 5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 Schach bieten 5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 Schach abwehren, Schlagen 6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 Schach abwehren, Dazwischenziehen 6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 Schach abwehren, Wegziehen 6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 Schach abwehren, Mix 7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 Wiederholung &amp; Quiz 7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 Zwischentest 8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1 Wert der Figur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2 Die Notati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3 Matt in einem Zug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4 Matt in einem Zug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5 Matt in einem Zug 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6 Doppelangriff mit der Dam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7 Doppelangriff mit anderen Figur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8 Fesselu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9 Spie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0 Abzugschach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1 Taktik Mix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2 Matt mit zwei Türm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3 Matt mit der Dam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4 Matt oder Pat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5 Matt, Patt oder ziehe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6 Die Rochad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7 En Passan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8 Wiederholung Grundelemen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9 Wiederholung Kombination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0 Abschlusstes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r. Leistungstufe DWZ 1000 Sei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Schäfermatt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 Grecos Matt 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 Anastasias Matt 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 Ersticktes Matt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 Grundreihenmatt 1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 Matt mit 2 Türmen 1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 Matt mit einem Turm 2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 Matt mit der Dame 2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 Opfer 2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 Abzugsangriff, Abzugsschach 3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 Doppelangriff 3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 Abzugsmatt 4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 Königsjagd 4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 Gegenangriff 4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 Kombinationen 01 4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 Kombinationen 02 5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 Kombinationen 03 5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 Kombinationen 04 6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 Kombinationen 05 6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 Zwischentest 6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1 Matt mit zwei Läufern 7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2 Schottisch 1 7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3 Kombinationen 06 8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4 B + K gegen B + K 8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5 Schottisch 2 8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6 Kombinationen 07 9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7 B + B + K gegen B + K 9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8 Schottisch 3 1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9 Kombinationen 08 10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0 Bauernquadrat 1 1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1 Schottisch 4 11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2 Kombinationen 09 11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3 3xB + K gegen B + K 12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4 Schottisch 5 12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5 Kombinationen 10 13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6 Bauernquadrat 2 13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7 Schottisch 6 13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8 Kombinationen 11 14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9 Schottisch 7 14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0 Abschlusstest 14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r. Lernziel: DWZ 1100 Sei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Doppelangriff: König + Material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 Doppelangriff: Material + Material 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 Doppelangriff: Material + Feld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 Doppelangriff: Mix 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 Fesselung 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 Matt durch Fesselung 2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 Ausschalten der Verteidigung 1 2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 Ausschalten der Verteidigung 2 3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 Ausschalten der Verteidigung 3 3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 Ausschalten der Verteidigung 4 4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 Ausschalten der Verteidigung: Mix 4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 Verteidigung 4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 Die Weltmeister 1 5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 Endspiel: Quadrat + Schlüsselfelder 5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 Endspiel: Randbauer 6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 Eröffnung: Überblick 6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 Eröffnungsfallen 1 7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 Eröffnungsfallen 2 7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 Quiz 8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 Zwischentest 8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1 Matt in zwei Zügen 1 9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2 Matt in zwei Zügen 2 9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3 Ausschalten der Verteidigung 5 1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4 Ausschalten der Verteidigung 6 10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5 Ausschalten der Verteidigung 7 10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6 Remis 1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7 Schottisches Gambit: 4… .Lb4+ 1 11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8 Schottisches Gambit: 4… .Lb4+ 2 12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9 Abzugsangriff 12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0 Röntgenschach 13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1 Röntgenangriff 13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2 Die Weltmeister 2 13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3 Endspiel: Brückenbau 14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4 Endspiel: 3. Reihe-Verteidigung 14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5 Endspiel: Turm auf Umwandlungsfeld 15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6 Taktik Mix 1 15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7 Taktik Mix 2 16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8 Wiederholung: Eröffnung 16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9 Wiederholung: Endspiele 17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0 Abschlusstest 17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r. Lernziel: DWZ 1100 b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Schäfermatt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 Doppelangriff mit der Dame 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 Doppelangriff mit anderen Figuren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 Fesselung 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 Spieß 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 Taktik Mix 1 2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 Matt mit 2 Türmen &amp; Matt mit der Dame 2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 Matt mit einem Turm 2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 Matt in einem Zug 3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 Abzugschach, Einführung 3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 Abzugschach, Übungen 4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 Doppelschach 4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 Grundregeln der Eröffnung 4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 Hinlenkung 5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 Ablenkung 5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 Grundreihenmatt 6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 Ersticktes Matt 6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 Anastasias Matt 7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 Wiederholung &amp; Quiz 7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 Zwischentest 8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1 Figurenspiel in der Eröffnu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2 Eröffnung: Italienisch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3 Eröffnung: Italienisch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4 Bauernendspiel, Quadra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5 Räumungsopf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6 Blockad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7 Taktik Mix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8 Taktik Mix 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9 Eröffnung: Schottisches Gambit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0 Eröffnung: Schottisches Gambit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1 Matt in zwei Zügen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2 Matt in zwei Zügen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3 Bauernendspiel, Schlüsselfeld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4 Pattfall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5 Wiederholung Italienisch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6 Wiederholung Schottisches Gambi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7 Wiederholung Bauernendspiel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8 Wiederholung Taktik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9 Wiederholung Taktik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0 Abschlusstes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r. Lernziel: DWZ 1200 Sei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Die Bedeutung der Bauern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 Bauernkombinationen 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 Die Bedeutung der Springer 1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 Springerkombinationen 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 Die Bedeutung der Läufer 2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 Läuferkombinationen 3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 Die Bedeutung der Türme 3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 Turmkombinationen 4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 Die Bedeutung der Dame 4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 Damenkombinationen 5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 Die Bedeutung des Königs 6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 Matt &amp; Patt 7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 Matt mit 2 Läufern (Wiederholung) 7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 Grundprinzipien der Eröffnung 1 8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 Grundprinzipien des Endspiels 1 9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 Grundprinzipien des Mittelspiels 1 9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 Eröffnungsfallen 1 10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 Endspielkombinationen 1 1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 Mittelspielkombinationen 1 11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 Wiederholung 1 12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1 Zwischentest 12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2 Klassische Mattmotive 1 13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3 Grundprinzipien der Eröffnung 2 13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4 Grundprinzipien des Endspiels 2 14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5 Grundprinzipien des Mittelspiels 2 15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6 Eröffnungsfallen 2 16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7 Endspielkombinationen 2 16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8 Mittelspielkombinationen 2 17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9 Unnötige &amp; nötige Bauernzüge 18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0 Schachgeschichte 18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1 Grundprinzipien der Eröffnung 3 19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2 Grundprinzipien des Endspiels 3 20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3 Grundprinzipien des Mittelspiels 3 2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4 Eröffnungsfallen 3 22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5 Endspielkombinationen 3 22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6 Mittelspielkombinationen 3 23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7 Klassische Mattmotive 2 24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8 Analysieren eigener Partien 25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9 Wiederholung 2 25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0 Abschlusstest 26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r. Lernziel: DWZ 1300 A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Abzugsangriff (1)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 Abzugsangriff (2) 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 Fesselung (1)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 Matt dank Fesselung (2) 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 Doppelangriff (1) 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 Doppelangriff (2) 2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 Röntgenschach (1) 2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 Röntgenschach (2) 3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 Weltmeister: Anand 3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 Welt der Eröffnungen: Überblick 1.e4 3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 Zweispringerspiel 4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 Russisch 5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 Philidor-Verteidigung 5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 Sizilianisch: Grand Prix-Angriff 6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 Französisch 6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 Caro-Kann 7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 Pirc 7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 Aljechin-Verteidigung 8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 Wiederholung &amp; Quiz 8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 Zwischentest 9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1 Welt der Endspiele: Überblick 9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2 Bauernendspiele 1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3 Randbauer 1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4 Springerendspiele 11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5 Läuferendspiele 11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6 Turmendspiele (1) 12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7 Turmendspiele (2) 12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8 Damenendspiele 13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9 Endspiel-Mix 13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0 Königsangriff (1) 14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1 Königsangriff (2) 14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2 Remiskombinationen 15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3 Pattkombinationen 15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4 Ausschalten der Verteidigung (1) 16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5 Ausschalten der Verteidigung (2) 16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6 Matt in 2 Zügen 17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7 Matt in 3 Zügen 17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8 Taktik-Mix 17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9 Wiederholung &amp; Quiz 18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0 Abschlusstest 18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r. Lernziel: DWZ 1300 B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Eröffnung: Offene Spiele 1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 Übungen 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 Mittelspielkombinationen 1 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 Übungen 1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 Einfache Endspiele 1 2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 Übungen 2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 Eröffnung: Offene Spiele 2 3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 Übungen 3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 Mittelspielkombinationen 2 4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 Übungen 4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 Historische Partien 1 5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 Übungen 5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 Angriff &amp; Verteidigung 6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 Übungen 6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 Eröffnung: Halboffene Spiele 1 7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 Übungen 8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 Schwacher Punkt 9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 Übungen 9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 Historische Partien 2 10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 Übungen 10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1 Zwischentest 1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2 Einfache Endspiele 2 12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3 Übungen 12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4 Eröffnung: Halboffene Spiele 2 12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5 Übungen 13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6 Mittelspielkombinationen 3 14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7 Übungen 14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8 Raumvorteil 15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9 Übungen 15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0 Einfache Endspiele 3 16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1 Übungen 16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2 Historische Partien 3 17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3 Übungen 17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4 Umwandlungs- &amp; Remiskombinationen 18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5 Übungen 18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6 Eröffnung: Geschlossene Spiele 19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7 Übungen 19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8 Einfache Endspiele 4 2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9 Übungen 20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0 Abschlusstest 2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r. Lernziel: DWZ 1300 C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Typische Mattkombinationen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 Übungen 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 Der Isolani 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 Übungen 1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 Einfache Bauernendspiele 2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 Übungen 2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 Eröffnung: Offene Spiele 3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 Übungen 4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 Mittelspielkombinationen 1 4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 Übungen 5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 Der Doppelbauer 5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 Übungen 6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 Einfache Läuferendspiele 6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 Übungen 7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 Eröffnung: Halboffene Spiele 1 8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 Übungen 8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 Guter Läufer / Schlechter Läufer 9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 Übungen 1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 Minoritätsangriff 10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 Zwischentest 11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1 Einfache Springerendspiel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2 Übung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3 Eröffnung: Halboffene Spiele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4 Übung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5 Mittelspielkombinationen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6 Übung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7 Bauernkett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8 Übung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9 Einfache Turmendspiel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0 Übung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1 Eröffnung: Geschlossene Spiel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2 Übung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3 Der Freibau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4 Übung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5 Mittelspielkombinationen 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6 Übung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7 Einfache Damenendspiel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8 Übung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9 Eröffnung: Gambit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0 Abschlusstes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r. Leistungsstufe DWZ 1300 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Damianos Matt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 Seekadetten Matt 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 Bodens Matt 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 Allgemeine Taktikschulung 1 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 Allgemeine Taktikschulung 2 2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 Überlastete Figuren 2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 Zugzwang 3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 Bauernendspiele: Bauerndurchbruch 3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 Allgemeine Taktikschulung 3 4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 Welche Arten von Remis gibt es? 5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 Allgemeine Taktikschulung 4 5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 Allgemeine Taktikschulung 5 6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 Bedeutung des Raumvorteils 6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 Wahl der Rochade 8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 Übergang ins Endspiel 8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 Bauernendspiele: der Randbauern 9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 Bauernendspiele: Gedeckter Freibauer 1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 Bauernendspiele: Entfernter Freibauer 1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 Allgemeine Taktikschulung 6 11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 Zwischentest 12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1 Läuferendspiele: Läufer gegen Bauer(n) 13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2 Offene Spiele: Italienisch 1 13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3 Dauerschach 14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4 Läuferendspiele: Gleichfarbige Läufer 15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5 Offene Spiele: Italienisch 2 15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6 Offene Linien 16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7 Pattfallen 17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8 Offene Spiele: Italienisch 3 18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9 Umwandlungskombinationen 19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0 Räumungskombinationen 19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1 Hemmungskombinationen 20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2 Allgemeine Taktikschulung 7 2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3 Hinlenkungskombinationen 21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4 Läuferendspiele: Ungleichfarbige Läufer 22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5 Allgemeine Taktikschulung 8 23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6 Ablenkungskombinationen 24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7 Blockadekombinationen 24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8 Allgemeine Taktikschulung 9 25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9 Springerendspiele: Springer geg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auer(n) 26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0 Abschlusstest 26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 xml:space="preserve">Nr. Lernziel: DWZ 1500 A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 Angriff mit Dame und Läufer </w:t>
      </w:r>
      <w:r>
        <w:rPr>
          <w:bCs/>
          <w:color w:val="000000"/>
          <w:sz w:val="24"/>
          <w:szCs w:val="18"/>
        </w:rPr>
        <w:t>1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2 Übungen </w:t>
      </w:r>
      <w:r>
        <w:rPr>
          <w:bCs/>
          <w:color w:val="000000"/>
          <w:sz w:val="24"/>
          <w:szCs w:val="18"/>
        </w:rPr>
        <w:t>5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3 Positioneller Vorteil </w:t>
      </w:r>
      <w:r>
        <w:rPr>
          <w:bCs/>
          <w:color w:val="000000"/>
          <w:sz w:val="24"/>
          <w:szCs w:val="18"/>
        </w:rPr>
        <w:t>11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4 Übungen </w:t>
      </w:r>
      <w:r>
        <w:rPr>
          <w:bCs/>
          <w:color w:val="000000"/>
          <w:sz w:val="24"/>
          <w:szCs w:val="18"/>
        </w:rPr>
        <w:t>16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5 Läufer gegen Bauer </w:t>
      </w:r>
      <w:r>
        <w:rPr>
          <w:bCs/>
          <w:color w:val="000000"/>
          <w:sz w:val="24"/>
          <w:szCs w:val="18"/>
        </w:rPr>
        <w:t>22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6 Übungen </w:t>
      </w:r>
      <w:r>
        <w:rPr>
          <w:bCs/>
          <w:color w:val="000000"/>
          <w:sz w:val="24"/>
          <w:szCs w:val="18"/>
        </w:rPr>
        <w:t>25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7 Angriff mit Dame und Bauer </w:t>
      </w:r>
      <w:r>
        <w:rPr>
          <w:bCs/>
          <w:color w:val="000000"/>
          <w:sz w:val="24"/>
          <w:szCs w:val="18"/>
        </w:rPr>
        <w:t>31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8 Übungen </w:t>
      </w:r>
      <w:r>
        <w:rPr>
          <w:bCs/>
          <w:color w:val="000000"/>
          <w:sz w:val="24"/>
          <w:szCs w:val="18"/>
        </w:rPr>
        <w:t>34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9 Prinzipien des Angriffs </w:t>
      </w:r>
      <w:r>
        <w:rPr>
          <w:bCs/>
          <w:color w:val="000000"/>
          <w:sz w:val="24"/>
          <w:szCs w:val="18"/>
        </w:rPr>
        <w:t>40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0 Übungen </w:t>
      </w:r>
      <w:r>
        <w:rPr>
          <w:bCs/>
          <w:color w:val="000000"/>
          <w:sz w:val="24"/>
          <w:szCs w:val="18"/>
        </w:rPr>
        <w:t>44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1 Turm und Läufer </w:t>
      </w:r>
      <w:r>
        <w:rPr>
          <w:bCs/>
          <w:color w:val="000000"/>
          <w:sz w:val="24"/>
          <w:szCs w:val="18"/>
        </w:rPr>
        <w:t>50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2 Übungen </w:t>
      </w:r>
      <w:r>
        <w:rPr>
          <w:bCs/>
          <w:color w:val="000000"/>
          <w:sz w:val="24"/>
          <w:szCs w:val="18"/>
        </w:rPr>
        <w:t>54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3 Springer gegen Bauer </w:t>
      </w:r>
      <w:r>
        <w:rPr>
          <w:bCs/>
          <w:color w:val="000000"/>
          <w:sz w:val="24"/>
          <w:szCs w:val="18"/>
        </w:rPr>
        <w:t>60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4 Übungen </w:t>
      </w:r>
      <w:r>
        <w:rPr>
          <w:bCs/>
          <w:color w:val="000000"/>
          <w:sz w:val="24"/>
          <w:szCs w:val="18"/>
        </w:rPr>
        <w:t>65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5 Turm und Springer </w:t>
      </w:r>
      <w:r>
        <w:rPr>
          <w:bCs/>
          <w:color w:val="000000"/>
          <w:sz w:val="24"/>
          <w:szCs w:val="18"/>
        </w:rPr>
        <w:t>71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6 Übungen </w:t>
      </w:r>
      <w:r>
        <w:rPr>
          <w:bCs/>
          <w:color w:val="000000"/>
          <w:sz w:val="24"/>
          <w:szCs w:val="18"/>
        </w:rPr>
        <w:t>75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7 Halboffene Eröffnungen </w:t>
      </w:r>
      <w:r>
        <w:rPr>
          <w:bCs/>
          <w:color w:val="000000"/>
          <w:sz w:val="24"/>
          <w:szCs w:val="18"/>
        </w:rPr>
        <w:t>81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8 Übungen </w:t>
      </w:r>
      <w:r>
        <w:rPr>
          <w:bCs/>
          <w:color w:val="000000"/>
          <w:sz w:val="24"/>
          <w:szCs w:val="18"/>
        </w:rPr>
        <w:t>86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9 Umwandlungskombinationen </w:t>
      </w:r>
      <w:r>
        <w:rPr>
          <w:bCs/>
          <w:color w:val="000000"/>
          <w:sz w:val="24"/>
          <w:szCs w:val="18"/>
        </w:rPr>
        <w:t>92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20 Übungen </w:t>
      </w:r>
      <w:r>
        <w:rPr>
          <w:bCs/>
          <w:color w:val="000000"/>
          <w:sz w:val="24"/>
          <w:szCs w:val="18"/>
        </w:rPr>
        <w:t>96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21 Matt in drei Zügen </w:t>
      </w:r>
      <w:r>
        <w:rPr>
          <w:bCs/>
          <w:color w:val="000000"/>
          <w:sz w:val="24"/>
          <w:szCs w:val="18"/>
        </w:rPr>
        <w:t>102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22 Übungen </w:t>
      </w:r>
      <w:r>
        <w:rPr>
          <w:bCs/>
          <w:color w:val="000000"/>
          <w:sz w:val="24"/>
          <w:szCs w:val="18"/>
        </w:rPr>
        <w:t>105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23 Mattsituationen im Endspiel </w:t>
      </w:r>
      <w:r>
        <w:rPr>
          <w:bCs/>
          <w:color w:val="000000"/>
          <w:sz w:val="24"/>
          <w:szCs w:val="18"/>
        </w:rPr>
        <w:t>111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24 Übungen </w:t>
      </w:r>
      <w:r>
        <w:rPr>
          <w:bCs/>
          <w:color w:val="000000"/>
          <w:sz w:val="24"/>
          <w:szCs w:val="18"/>
        </w:rPr>
        <w:t>115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25 Der Freibauer </w:t>
      </w:r>
      <w:r>
        <w:rPr>
          <w:bCs/>
          <w:color w:val="000000"/>
          <w:sz w:val="24"/>
          <w:szCs w:val="18"/>
        </w:rPr>
        <w:t>121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26 Übungen </w:t>
      </w:r>
      <w:r>
        <w:rPr>
          <w:bCs/>
          <w:color w:val="000000"/>
          <w:sz w:val="24"/>
          <w:szCs w:val="18"/>
        </w:rPr>
        <w:t>125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27 Linienkombinationen </w:t>
      </w:r>
      <w:r>
        <w:rPr>
          <w:bCs/>
          <w:color w:val="000000"/>
          <w:sz w:val="24"/>
          <w:szCs w:val="18"/>
        </w:rPr>
        <w:t>131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28 Übungen </w:t>
      </w:r>
      <w:r>
        <w:rPr>
          <w:bCs/>
          <w:color w:val="000000"/>
          <w:sz w:val="24"/>
          <w:szCs w:val="18"/>
        </w:rPr>
        <w:t>134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29 Dame gegen Turm </w:t>
      </w:r>
      <w:r>
        <w:rPr>
          <w:bCs/>
          <w:color w:val="000000"/>
          <w:sz w:val="24"/>
          <w:szCs w:val="18"/>
        </w:rPr>
        <w:t>140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30 Übungen </w:t>
      </w:r>
      <w:r>
        <w:rPr>
          <w:bCs/>
          <w:color w:val="000000"/>
          <w:sz w:val="24"/>
          <w:szCs w:val="18"/>
        </w:rPr>
        <w:t>143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31 Praktische Übungen I </w:t>
      </w:r>
      <w:r>
        <w:rPr>
          <w:bCs/>
          <w:color w:val="000000"/>
          <w:sz w:val="24"/>
          <w:szCs w:val="18"/>
        </w:rPr>
        <w:t>149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32 Praktische Übungen II </w:t>
      </w:r>
      <w:r>
        <w:rPr>
          <w:bCs/>
          <w:color w:val="000000"/>
          <w:sz w:val="24"/>
          <w:szCs w:val="18"/>
        </w:rPr>
        <w:t>155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33 Praktische Übungen III </w:t>
      </w:r>
      <w:r>
        <w:rPr>
          <w:bCs/>
          <w:color w:val="000000"/>
          <w:sz w:val="24"/>
          <w:szCs w:val="18"/>
        </w:rPr>
        <w:t>161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34 Praktische Übungen IV </w:t>
      </w:r>
      <w:r>
        <w:rPr>
          <w:bCs/>
          <w:color w:val="000000"/>
          <w:sz w:val="24"/>
          <w:szCs w:val="18"/>
        </w:rPr>
        <w:t>167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35 Praktische Übungen V </w:t>
      </w:r>
      <w:r>
        <w:rPr>
          <w:bCs/>
          <w:color w:val="000000"/>
          <w:sz w:val="24"/>
          <w:szCs w:val="18"/>
        </w:rPr>
        <w:t>173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36 Praktische Übungen VI </w:t>
      </w:r>
      <w:r>
        <w:rPr>
          <w:bCs/>
          <w:color w:val="000000"/>
          <w:sz w:val="24"/>
          <w:szCs w:val="18"/>
        </w:rPr>
        <w:t>179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37 Praktische Übungen VII </w:t>
      </w:r>
      <w:r>
        <w:rPr>
          <w:bCs/>
          <w:color w:val="000000"/>
          <w:sz w:val="24"/>
          <w:szCs w:val="18"/>
        </w:rPr>
        <w:t>185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38 Praktische Übungen VIII </w:t>
      </w:r>
      <w:r>
        <w:rPr>
          <w:bCs/>
          <w:color w:val="000000"/>
          <w:sz w:val="24"/>
          <w:szCs w:val="18"/>
        </w:rPr>
        <w:t>191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39 Praktische Übungen IX </w:t>
      </w:r>
      <w:r>
        <w:rPr>
          <w:bCs/>
          <w:color w:val="000000"/>
          <w:sz w:val="24"/>
          <w:szCs w:val="18"/>
        </w:rPr>
        <w:t>197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40 </w:t>
      </w:r>
      <w:r>
        <w:rPr>
          <w:bCs/>
          <w:color w:val="000000"/>
          <w:sz w:val="24"/>
          <w:szCs w:val="18"/>
        </w:rPr>
        <w:t>Abschlusstest 203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DWZ 1500 B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1 Diagonalkombinationen 1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2 Übungen 5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3 Elementare Endspiele 11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4 Übungen 16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5 Springerkombinationen 1 22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6 Übungen 26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7 Prinzipien der Mobilisierung 32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8 Übungen 36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9 Dauerschach 42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10 Übungen 46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11 Matt in 2 Zügen 52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12 Übungen 56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13 Schwerfigurenkombinationen 62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14 Übungen 67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15 Koordination der Figuren 73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16 Übungen 77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17 Springerkombinationen 2 83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18 Übungen 88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19 Zugzwang 94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20 Übungen 97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21 Zwischentest 103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22 Läuferkombinationen 109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23 Übungen 113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24 Diagonalen 119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25 Übungen 123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26 Damenopfer 129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27 Übungen 132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28 Vorteil im Bauernendspiel 138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29 Übungen 142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30 Materieller Vorteil 148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31 Übungen 152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32 Mattangriff mit Dame &amp; Springer 158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33 Übungen 162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34 Eröffnung: Offene Spiele 168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35 Übungen 171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36 Angriff mit Dame &amp; Turm 177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37 Übungen 180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38 Forcierte Varianten 186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39 Übungen 190</w:t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40 Abschlusstest 196</w:t>
      </w:r>
    </w:p>
    <w:p>
      <w:pPr>
        <w:pStyle w:val="Normal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ernziel: DWZ 1500 C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Schwacher Punkt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 Übungen 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 Bauernkombinationen 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 Übungen 1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 Falscher Läufer 2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 Übungen 2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 Ersticktes Matt 3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 Übungen 3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 Gambit 4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 Übungen 4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 Mühle 5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 Übungen 5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 Bauernschwächen 6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 Übungen 6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 8. Reihe 7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 Übungen 7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 Ausnutzen von Schwächen 8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 Übungen 8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 7. Reihe 9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 Übungen 9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1 Zwischentes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2 Festung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3 Übung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4 Keilbau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5 Übung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6 Eröffnungsfall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7 Übung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8 Fallenspie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9 Übung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0 Pattkombination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1 Übung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2 Halboffene Lini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3 Übung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4 Matt mit Springer + Läuf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5 Übung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6 Linienkombination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7 Übung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8 Starker Punk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9 Übung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0 Abschlusstes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eistungsstufe DWZ 1500 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Mattkonstruktionen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 Übungen 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 Mattkonstruktionen 2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 Übungen 1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 Grundprinzipien der Eröffnung 2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 Übungen 2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 Bauernendspiele (K+B gegen K) 3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 Übungen 3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 Doppelschach 4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 Übungen 4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 Wert der Figuren 5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 Übungen 5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 Abzug 6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 Übungen 6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 Zentralisierung der Figuren 7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 Übungen 7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 Matt in zwei Zügen 8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 Übungen 8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 Bauernendspiele (Opposition) 8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 Übungen 9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1 Zwischentest 9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2 Fesselung 1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3 Übungen 10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4 Doppelangriff 1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5 Übungen 11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6 Realisierung des materiellen Vorteils 12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7 Übungen 12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8 Offene Linie und 7. Reihe 13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9 Übungen 13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0 Kombinationen 14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1 Übungen 14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2 Dame gegen Bauer 15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3 Übungen 15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4 Pattmotive 16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5 Übungen 16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6 Forcierte Varianten 17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7 Übungen 17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8 Umwandlungskombinationen 18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9 Übungen 18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0 Abschlusstest 192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DWZ 1800 A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 Die Bauernphalanx </w:t>
      </w:r>
      <w:r>
        <w:rPr>
          <w:bCs/>
          <w:color w:val="000000"/>
          <w:sz w:val="24"/>
          <w:szCs w:val="18"/>
        </w:rPr>
        <w:t>1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2 Übungen </w:t>
      </w:r>
      <w:r>
        <w:rPr>
          <w:bCs/>
          <w:color w:val="000000"/>
          <w:sz w:val="24"/>
          <w:szCs w:val="18"/>
        </w:rPr>
        <w:t>5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3 Eröffnungsrepertoire Schwarz </w:t>
      </w:r>
      <w:r>
        <w:rPr>
          <w:bCs/>
          <w:color w:val="000000"/>
          <w:sz w:val="24"/>
          <w:szCs w:val="18"/>
        </w:rPr>
        <w:t>11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4 Übungen </w:t>
      </w:r>
      <w:r>
        <w:rPr>
          <w:bCs/>
          <w:color w:val="000000"/>
          <w:sz w:val="24"/>
          <w:szCs w:val="18"/>
        </w:rPr>
        <w:t>16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5 „Nichts übereilen!“ </w:t>
      </w:r>
      <w:r>
        <w:rPr>
          <w:bCs/>
          <w:color w:val="000000"/>
          <w:sz w:val="24"/>
          <w:szCs w:val="18"/>
        </w:rPr>
        <w:t>22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6 Übungen </w:t>
      </w:r>
      <w:r>
        <w:rPr>
          <w:bCs/>
          <w:color w:val="000000"/>
          <w:sz w:val="24"/>
          <w:szCs w:val="18"/>
        </w:rPr>
        <w:t>26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7 Läuferkombinationen </w:t>
      </w:r>
      <w:r>
        <w:rPr>
          <w:bCs/>
          <w:color w:val="000000"/>
          <w:sz w:val="24"/>
          <w:szCs w:val="18"/>
        </w:rPr>
        <w:t>32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8 Übungen </w:t>
      </w:r>
      <w:r>
        <w:rPr>
          <w:bCs/>
          <w:color w:val="000000"/>
          <w:sz w:val="24"/>
          <w:szCs w:val="18"/>
        </w:rPr>
        <w:t>35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9 Bauernspiel </w:t>
      </w:r>
      <w:r>
        <w:rPr>
          <w:bCs/>
          <w:color w:val="000000"/>
          <w:sz w:val="24"/>
          <w:szCs w:val="18"/>
        </w:rPr>
        <w:t>41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0 Übungen </w:t>
      </w:r>
      <w:r>
        <w:rPr>
          <w:bCs/>
          <w:color w:val="000000"/>
          <w:sz w:val="24"/>
          <w:szCs w:val="18"/>
        </w:rPr>
        <w:t>46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1 Aktive Züge </w:t>
      </w:r>
      <w:r>
        <w:rPr>
          <w:bCs/>
          <w:color w:val="000000"/>
          <w:sz w:val="24"/>
          <w:szCs w:val="18"/>
        </w:rPr>
        <w:t>52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2 Übungen </w:t>
      </w:r>
      <w:r>
        <w:rPr>
          <w:bCs/>
          <w:color w:val="000000"/>
          <w:sz w:val="24"/>
          <w:szCs w:val="18"/>
        </w:rPr>
        <w:t>56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3 Das Zwischenschach </w:t>
      </w:r>
      <w:r>
        <w:rPr>
          <w:bCs/>
          <w:color w:val="000000"/>
          <w:sz w:val="24"/>
          <w:szCs w:val="18"/>
        </w:rPr>
        <w:t>62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4 Übungen </w:t>
      </w:r>
      <w:r>
        <w:rPr>
          <w:bCs/>
          <w:color w:val="000000"/>
          <w:sz w:val="24"/>
          <w:szCs w:val="18"/>
        </w:rPr>
        <w:t>66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5 Verbessern der Figurenstellung </w:t>
      </w:r>
      <w:r>
        <w:rPr>
          <w:bCs/>
          <w:color w:val="000000"/>
          <w:sz w:val="24"/>
          <w:szCs w:val="18"/>
        </w:rPr>
        <w:t>72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6 Übungen </w:t>
      </w:r>
      <w:r>
        <w:rPr>
          <w:bCs/>
          <w:color w:val="000000"/>
          <w:sz w:val="24"/>
          <w:szCs w:val="18"/>
        </w:rPr>
        <w:t>76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7 Bauernopfer in der Eröffnung </w:t>
      </w:r>
      <w:r>
        <w:rPr>
          <w:bCs/>
          <w:color w:val="000000"/>
          <w:sz w:val="24"/>
          <w:szCs w:val="18"/>
        </w:rPr>
        <w:t>82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8 Übungen </w:t>
      </w:r>
      <w:r>
        <w:rPr>
          <w:bCs/>
          <w:color w:val="000000"/>
          <w:sz w:val="24"/>
          <w:szCs w:val="18"/>
        </w:rPr>
        <w:t>87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9 Zwischenzug </w:t>
      </w:r>
      <w:r>
        <w:rPr>
          <w:bCs/>
          <w:color w:val="000000"/>
          <w:sz w:val="24"/>
          <w:szCs w:val="18"/>
        </w:rPr>
        <w:t>93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20 Übungen </w:t>
      </w:r>
      <w:r>
        <w:rPr>
          <w:bCs/>
          <w:color w:val="000000"/>
          <w:sz w:val="24"/>
          <w:szCs w:val="18"/>
        </w:rPr>
        <w:t>96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21 Prinzip der zwei Schwächen </w:t>
      </w:r>
      <w:r>
        <w:rPr>
          <w:bCs/>
          <w:color w:val="000000"/>
          <w:sz w:val="24"/>
          <w:szCs w:val="18"/>
        </w:rPr>
        <w:t>102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22 Übungen </w:t>
      </w:r>
      <w:r>
        <w:rPr>
          <w:bCs/>
          <w:color w:val="000000"/>
          <w:sz w:val="24"/>
          <w:szCs w:val="18"/>
        </w:rPr>
        <w:t>106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23 Raumvorteil </w:t>
      </w:r>
      <w:r>
        <w:rPr>
          <w:bCs/>
          <w:color w:val="000000"/>
          <w:sz w:val="24"/>
          <w:szCs w:val="18"/>
        </w:rPr>
        <w:t>112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24 Übungen </w:t>
      </w:r>
      <w:r>
        <w:rPr>
          <w:bCs/>
          <w:color w:val="000000"/>
          <w:sz w:val="24"/>
          <w:szCs w:val="18"/>
        </w:rPr>
        <w:t>117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25 Gegenschlag </w:t>
      </w:r>
      <w:r>
        <w:rPr>
          <w:bCs/>
          <w:color w:val="000000"/>
          <w:sz w:val="24"/>
          <w:szCs w:val="18"/>
        </w:rPr>
        <w:t>123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26 Übungen </w:t>
      </w:r>
      <w:r>
        <w:rPr>
          <w:bCs/>
          <w:color w:val="000000"/>
          <w:sz w:val="24"/>
          <w:szCs w:val="18"/>
        </w:rPr>
        <w:t>127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27 Zentrum in der Eröffnung </w:t>
      </w:r>
      <w:r>
        <w:rPr>
          <w:bCs/>
          <w:color w:val="000000"/>
          <w:sz w:val="24"/>
          <w:szCs w:val="18"/>
        </w:rPr>
        <w:t>133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28 Übungen </w:t>
      </w:r>
      <w:r>
        <w:rPr>
          <w:bCs/>
          <w:color w:val="000000"/>
          <w:sz w:val="24"/>
          <w:szCs w:val="18"/>
        </w:rPr>
        <w:t>137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29 Der richtige Abtausch </w:t>
      </w:r>
      <w:r>
        <w:rPr>
          <w:bCs/>
          <w:color w:val="000000"/>
          <w:sz w:val="24"/>
          <w:szCs w:val="18"/>
        </w:rPr>
        <w:t>143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30 Übungen </w:t>
      </w:r>
      <w:r>
        <w:rPr>
          <w:bCs/>
          <w:color w:val="000000"/>
          <w:sz w:val="24"/>
          <w:szCs w:val="18"/>
        </w:rPr>
        <w:t>146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31 Praktische Übungen I </w:t>
      </w:r>
      <w:r>
        <w:rPr>
          <w:bCs/>
          <w:color w:val="000000"/>
          <w:sz w:val="24"/>
          <w:szCs w:val="18"/>
        </w:rPr>
        <w:t>152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32 Praktische Übungen II </w:t>
      </w:r>
      <w:r>
        <w:rPr>
          <w:bCs/>
          <w:color w:val="000000"/>
          <w:sz w:val="24"/>
          <w:szCs w:val="18"/>
        </w:rPr>
        <w:t>158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33 Praktische Übungen III </w:t>
      </w:r>
      <w:r>
        <w:rPr>
          <w:bCs/>
          <w:color w:val="000000"/>
          <w:sz w:val="24"/>
          <w:szCs w:val="18"/>
        </w:rPr>
        <w:t>164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34 Praktische Übungen IV </w:t>
      </w:r>
      <w:r>
        <w:rPr>
          <w:bCs/>
          <w:color w:val="000000"/>
          <w:sz w:val="24"/>
          <w:szCs w:val="18"/>
        </w:rPr>
        <w:t>170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35 Praktische Übungen V </w:t>
      </w:r>
      <w:r>
        <w:rPr>
          <w:bCs/>
          <w:color w:val="000000"/>
          <w:sz w:val="24"/>
          <w:szCs w:val="18"/>
        </w:rPr>
        <w:t>176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36 Praktische Übungen VI </w:t>
      </w:r>
      <w:r>
        <w:rPr>
          <w:bCs/>
          <w:color w:val="000000"/>
          <w:sz w:val="24"/>
          <w:szCs w:val="18"/>
        </w:rPr>
        <w:t>182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37 Praktische Übungen VII </w:t>
      </w:r>
      <w:r>
        <w:rPr>
          <w:bCs/>
          <w:color w:val="000000"/>
          <w:sz w:val="24"/>
          <w:szCs w:val="18"/>
        </w:rPr>
        <w:t>188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38 Praktische Übungen VIII </w:t>
      </w:r>
      <w:r>
        <w:rPr>
          <w:bCs/>
          <w:color w:val="000000"/>
          <w:sz w:val="24"/>
          <w:szCs w:val="18"/>
        </w:rPr>
        <w:t>194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39 Praktische Übungen IX </w:t>
      </w:r>
      <w:r>
        <w:rPr>
          <w:bCs/>
          <w:color w:val="000000"/>
          <w:sz w:val="24"/>
          <w:szCs w:val="18"/>
        </w:rPr>
        <w:t>200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40 </w:t>
      </w:r>
      <w:r>
        <w:rPr>
          <w:bCs/>
          <w:color w:val="000000"/>
          <w:sz w:val="24"/>
          <w:szCs w:val="18"/>
        </w:rPr>
        <w:t>Abschlusstest 206</w:t>
      </w:r>
    </w:p>
    <w:p>
      <w:pPr>
        <w:pStyle w:val="Normal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WZ 1800 B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Typische Fehler 1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 Übungen 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 Beseitigen der Verteidigung 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 Übungen 1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 Guter &amp; Schlechter Läufer 2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 Übungen 2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 Eröffnung: Geschlossene Spiele 3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 Übungen 3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 Räumung 4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 Übungen 4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 Endspieltechnik 5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 Übungen 5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 Blockade 6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 Übungen 6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 Freilegen des Königs 7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 Übungen 7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 Eröffnung: Englisch &amp; Reti 8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 Übungen 8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 Typische Fehler 2 9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 Übungen 9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1 Zwischentest 10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2 Angriff auf der 7. und 8. Reihe 1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3 Übungen 11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4 Abtausch 12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5 Übungen 12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6 Angriff gegen den König 13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7 Übungen 13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8 Eröffnung: Mit Schwarz gegen 1.c4 14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9 Übungen 14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0 Gegenspiel unterbinden 15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1 Übungen 15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2 Entwicklungsvorsprung 16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3 Übungen 16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4 Schwacher Punkt 17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5 Übungen 17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6 Kurzes Variantenberechnen 18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7 Übungen 18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8 Bessere Bauernstruktur 19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9 Übungen 19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0 Abschlusstest 2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 xml:space="preserve">DWZ 1800 C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 Bauernendspiele 1 </w:t>
      </w:r>
      <w:r>
        <w:rPr>
          <w:bCs/>
          <w:color w:val="000000"/>
          <w:sz w:val="24"/>
          <w:szCs w:val="18"/>
        </w:rPr>
        <w:t>1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2 Übungen </w:t>
      </w:r>
      <w:r>
        <w:rPr>
          <w:bCs/>
          <w:color w:val="000000"/>
          <w:sz w:val="24"/>
          <w:szCs w:val="18"/>
        </w:rPr>
        <w:t>5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3 Hinlenkung </w:t>
      </w:r>
      <w:r>
        <w:rPr>
          <w:bCs/>
          <w:color w:val="000000"/>
          <w:sz w:val="24"/>
          <w:szCs w:val="18"/>
        </w:rPr>
        <w:t>11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4 Übungen </w:t>
      </w:r>
      <w:r>
        <w:rPr>
          <w:bCs/>
          <w:color w:val="000000"/>
          <w:sz w:val="24"/>
          <w:szCs w:val="18"/>
        </w:rPr>
        <w:t>15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5 Zeit in der Eröffnung </w:t>
      </w:r>
      <w:r>
        <w:rPr>
          <w:bCs/>
          <w:color w:val="000000"/>
          <w:sz w:val="24"/>
          <w:szCs w:val="18"/>
        </w:rPr>
        <w:t>21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6 Übungen </w:t>
      </w:r>
      <w:r>
        <w:rPr>
          <w:bCs/>
          <w:color w:val="000000"/>
          <w:sz w:val="24"/>
          <w:szCs w:val="18"/>
        </w:rPr>
        <w:t>25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7 Verbesserung der Figurenstellung </w:t>
      </w:r>
      <w:r>
        <w:rPr>
          <w:bCs/>
          <w:color w:val="000000"/>
          <w:sz w:val="24"/>
          <w:szCs w:val="18"/>
        </w:rPr>
        <w:t>31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8 Übungen </w:t>
      </w:r>
      <w:r>
        <w:rPr>
          <w:bCs/>
          <w:color w:val="000000"/>
          <w:sz w:val="24"/>
          <w:szCs w:val="18"/>
        </w:rPr>
        <w:t>35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9 Bauernendspiele 2 </w:t>
      </w:r>
      <w:r>
        <w:rPr>
          <w:bCs/>
          <w:color w:val="000000"/>
          <w:sz w:val="24"/>
          <w:szCs w:val="18"/>
        </w:rPr>
        <w:t>41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0 Übungen </w:t>
      </w:r>
      <w:r>
        <w:rPr>
          <w:bCs/>
          <w:color w:val="000000"/>
          <w:sz w:val="24"/>
          <w:szCs w:val="18"/>
        </w:rPr>
        <w:t>46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1 Königsangriff </w:t>
      </w:r>
      <w:r>
        <w:rPr>
          <w:bCs/>
          <w:color w:val="000000"/>
          <w:sz w:val="24"/>
          <w:szCs w:val="18"/>
        </w:rPr>
        <w:t>52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2 Übungen </w:t>
      </w:r>
      <w:r>
        <w:rPr>
          <w:bCs/>
          <w:color w:val="000000"/>
          <w:sz w:val="24"/>
          <w:szCs w:val="18"/>
        </w:rPr>
        <w:t>57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3 Offene Linien </w:t>
      </w:r>
      <w:r>
        <w:rPr>
          <w:bCs/>
          <w:color w:val="000000"/>
          <w:sz w:val="24"/>
          <w:szCs w:val="18"/>
        </w:rPr>
        <w:t>63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4 Übungen </w:t>
      </w:r>
      <w:r>
        <w:rPr>
          <w:bCs/>
          <w:color w:val="000000"/>
          <w:sz w:val="24"/>
          <w:szCs w:val="18"/>
        </w:rPr>
        <w:t>68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5 Halboffene Eröffnungen </w:t>
      </w:r>
      <w:r>
        <w:rPr>
          <w:bCs/>
          <w:color w:val="000000"/>
          <w:sz w:val="24"/>
          <w:szCs w:val="18"/>
        </w:rPr>
        <w:t>74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6 Übungen </w:t>
      </w:r>
      <w:r>
        <w:rPr>
          <w:bCs/>
          <w:color w:val="000000"/>
          <w:sz w:val="24"/>
          <w:szCs w:val="18"/>
        </w:rPr>
        <w:t>79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7 Kleine Taktik </w:t>
      </w:r>
      <w:r>
        <w:rPr>
          <w:bCs/>
          <w:color w:val="000000"/>
          <w:sz w:val="24"/>
          <w:szCs w:val="18"/>
        </w:rPr>
        <w:t>85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8 Übungen </w:t>
      </w:r>
      <w:r>
        <w:rPr>
          <w:bCs/>
          <w:color w:val="000000"/>
          <w:sz w:val="24"/>
          <w:szCs w:val="18"/>
        </w:rPr>
        <w:t>89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19 Einfache Turmendspiele 1 </w:t>
      </w:r>
      <w:r>
        <w:rPr>
          <w:bCs/>
          <w:color w:val="000000"/>
          <w:sz w:val="24"/>
          <w:szCs w:val="18"/>
        </w:rPr>
        <w:t>95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20 Übungen </w:t>
      </w:r>
      <w:r>
        <w:rPr>
          <w:bCs/>
          <w:color w:val="000000"/>
          <w:sz w:val="24"/>
          <w:szCs w:val="18"/>
        </w:rPr>
        <w:t>100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21 </w:t>
      </w:r>
      <w:r>
        <w:rPr>
          <w:bCs/>
          <w:color w:val="000000"/>
          <w:sz w:val="24"/>
          <w:szCs w:val="18"/>
        </w:rPr>
        <w:t>Zwischentest</w:t>
      </w:r>
    </w:p>
    <w:p>
      <w:pPr>
        <w:pStyle w:val="Normal"/>
        <w:autoSpaceDE w:val="fals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2 Kampf gegen das Zentrum</w:t>
      </w:r>
    </w:p>
    <w:p>
      <w:pPr>
        <w:pStyle w:val="Normal"/>
        <w:autoSpaceDE w:val="fals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3 Übungen</w:t>
      </w:r>
    </w:p>
    <w:p>
      <w:pPr>
        <w:pStyle w:val="Normal"/>
        <w:autoSpaceDE w:val="fals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4 Figurenfang</w:t>
      </w:r>
    </w:p>
    <w:p>
      <w:pPr>
        <w:pStyle w:val="Normal"/>
        <w:autoSpaceDE w:val="fals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5 Übungen</w:t>
      </w:r>
    </w:p>
    <w:p>
      <w:pPr>
        <w:pStyle w:val="Normal"/>
        <w:autoSpaceDE w:val="fals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6 Kurzes Variantenberechnen</w:t>
      </w:r>
    </w:p>
    <w:p>
      <w:pPr>
        <w:pStyle w:val="Normal"/>
        <w:autoSpaceDE w:val="fals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7 Übungen</w:t>
      </w:r>
    </w:p>
    <w:p>
      <w:pPr>
        <w:pStyle w:val="Normal"/>
        <w:autoSpaceDE w:val="fals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8 Schwacher Punkt</w:t>
      </w:r>
    </w:p>
    <w:p>
      <w:pPr>
        <w:pStyle w:val="Normal"/>
        <w:autoSpaceDE w:val="fals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9 Übungen</w:t>
      </w:r>
    </w:p>
    <w:p>
      <w:pPr>
        <w:pStyle w:val="Normal"/>
        <w:autoSpaceDE w:val="fals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30 Verstellung</w:t>
      </w:r>
    </w:p>
    <w:p>
      <w:pPr>
        <w:pStyle w:val="Normal"/>
        <w:autoSpaceDE w:val="fals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31 Übungen</w:t>
      </w:r>
    </w:p>
    <w:p>
      <w:pPr>
        <w:pStyle w:val="Normal"/>
        <w:autoSpaceDE w:val="fals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32 Spiel gegen 1.d4</w:t>
      </w:r>
    </w:p>
    <w:p>
      <w:pPr>
        <w:pStyle w:val="Normal"/>
        <w:autoSpaceDE w:val="fals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33 Übungen</w:t>
      </w:r>
    </w:p>
    <w:p>
      <w:pPr>
        <w:pStyle w:val="Normal"/>
        <w:autoSpaceDE w:val="fals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34 Einfache Turmendspiele 2</w:t>
      </w:r>
    </w:p>
    <w:p>
      <w:pPr>
        <w:pStyle w:val="Normal"/>
        <w:autoSpaceDE w:val="fals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35 Übungen</w:t>
      </w:r>
    </w:p>
    <w:p>
      <w:pPr>
        <w:pStyle w:val="Normal"/>
        <w:autoSpaceDE w:val="fals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36 Blockade</w:t>
      </w:r>
    </w:p>
    <w:p>
      <w:pPr>
        <w:pStyle w:val="Normal"/>
        <w:autoSpaceDE w:val="fals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37 Übungen</w:t>
      </w:r>
    </w:p>
    <w:p>
      <w:pPr>
        <w:pStyle w:val="Normal"/>
        <w:autoSpaceDE w:val="fals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38 Das Läuferpaar</w:t>
      </w:r>
    </w:p>
    <w:p>
      <w:pPr>
        <w:pStyle w:val="Normal"/>
        <w:autoSpaceDE w:val="fals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39 Übungen</w:t>
      </w:r>
    </w:p>
    <w:p>
      <w:pPr>
        <w:pStyle w:val="Normal"/>
        <w:autoSpaceDE w:val="false"/>
        <w:rPr/>
      </w:pPr>
      <w:r>
        <w:rPr>
          <w:color w:val="000000"/>
          <w:sz w:val="24"/>
          <w:szCs w:val="18"/>
        </w:rPr>
        <w:t xml:space="preserve">40 </w:t>
      </w:r>
      <w:r>
        <w:rPr>
          <w:bCs/>
          <w:color w:val="000000"/>
          <w:sz w:val="24"/>
          <w:szCs w:val="18"/>
        </w:rPr>
        <w:t>Abschlusstest</w:t>
      </w:r>
    </w:p>
    <w:p>
      <w:pPr>
        <w:pStyle w:val="Normal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WZ 1800 Sei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Mattkombinationen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 Übungen 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 Allgemeine Prinzipien des Endspiels 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 Übungen 1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 Grundreihenkombinationen 2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 Übungen 2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 Allgemeine Prinzipien der Eröffnung 3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 Übungen 3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 Doppelangriff 4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 Übungen 5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 Guter und schlechter Läufer 5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 Übungen 6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 Kandidatenzüge 6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 Übungen 7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 Zentrum 7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 Übungen 8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 Fesselung und Abzug 8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 Übungen 9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 Zugzwang 9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 Übungen 1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1 Zwischentest 10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2 Ablenkung 1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3 Übungen 11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4 Läuferkombinationen (Lh7) 12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5 Übungen 12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6 Einschätzung der Stellung 13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7 Übungen 13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8 Eröffnungsrepertoire Weiß 1.e4 e5 14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9 Übungen 14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0 Plan in der Partie 15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1 Übungen 15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2 Eröffnungsrepertoire Schwarz vs 1.e4 16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3 Übungen 16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4 Zerschlagen der Rochadestellung 17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5 Übungen 17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6 Abtausch 18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7 Übungen 18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8 Prioritäten bei der Variantenberechnung 19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9 Übungen 19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0 Abschlusstest 20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100 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100 B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100 C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100 D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Habe ich nicht mehr angefügt, weil sie doch für wenige in Frage kommen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80"/>
      <w:sz w:val="2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0:13:00Z</dcterms:created>
  <dc:creator>Rädler</dc:creator>
  <dc:description/>
  <cp:keywords/>
  <dc:language>en-US</dc:language>
  <cp:lastModifiedBy>Rädler</cp:lastModifiedBy>
  <dcterms:modified xsi:type="dcterms:W3CDTF">2009-08-08T12:05:00Z</dcterms:modified>
  <cp:revision>4</cp:revision>
  <dc:subject/>
  <dc:title>Nr</dc:title>
</cp:coreProperties>
</file>