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Mädchen-Kader 2009-10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D4-Mädchen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709"/>
        <w:gridCol w:w="3685"/>
        <w:gridCol w:w="1771"/>
      </w:tblGrid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Nam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Jg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Verein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Kader 08/09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Adermann Mar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SC Kahl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D4-Mädchen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Anker Christi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SG Pang-Rosenheim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D3-Mädchen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Klek Hanna-Mari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SC Erlangen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D4-Mädchen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Kölbl Ine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SK Klosterlechfeld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D3-Mädchen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Lingl Xeni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SV Puschendorf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D3-Mädchen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Wisheckel Len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Spvgg Stetten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D4-Mädchen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D3-Mädchen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709"/>
        <w:gridCol w:w="3685"/>
        <w:gridCol w:w="1771"/>
      </w:tblGrid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Nam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Jg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Verein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Kader 08/09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Berger Nadj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SC Schweinheim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D3-Mädchen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Gamisch Laur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SC Kreut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D2-Mädchen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Harder Ann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SC Erlangen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D3-Mädchen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Mehling Franzisk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Spvgg Stetten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D2-Mädchen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Portune Mari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TSV Rohrbach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D2-Mädchen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Schäfer Ann-Kathri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SC Bechhofen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D2-Mädchen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Stolcz Bianc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SK Mainaschaff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D3-Mädchen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Voggenreiter Sar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SK Freising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D3-Mädchen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Zimmerer Leah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SK Mainaschaff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D3-Mädchen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D2-Mädchen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709"/>
        <w:gridCol w:w="3685"/>
        <w:gridCol w:w="1771"/>
      </w:tblGrid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Nam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Jg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Verein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Kader 08/09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Bosse Le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SK Freising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D1-Mädchen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Braun Kristi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SC Forchheim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D2-Mädchen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Hock Anna-Mari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TV Großostheim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D1-Mädchen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Jermann Isabe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SC Vaterstetten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D1-Mädchen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Mehling Katharin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Spvgg Stetten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D2-Mädchen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Siegl Melin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SW Nürnberg Süd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Neu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Stoll Katj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SC Vaterstetten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D2-Mädchen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Weippert Sophi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SB Versbach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Neu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Winterholler Christin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SK Ingolstadt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Neu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Zwetz Jasmi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TSV Kareth-Lappersdorf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D2-Mädchen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D1-Mädchen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709"/>
        <w:gridCol w:w="3685"/>
        <w:gridCol w:w="1771"/>
      </w:tblGrid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Nam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Jg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Verein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Kader 08/09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Alsheimer Le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SC Bechhofen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D1-Mädchen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Buchberger Tamar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SK Kriegshaber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Neu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Hälterlein Ann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SF Starnberger See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D1-Mädchen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Meyer Franzisk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SC Uttenreuth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D1-Mädchen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Michalowski Melin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SC Uttenreuth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D1-Mädchen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Michalowski Sophi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SC Uttenreuth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Neu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Schneider Jan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Spvgg Stetten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Neu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Schnepper Paulin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SK Mainaschaff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D1-Mädchen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Schwind Clar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SK Mainaschaff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D1-Mädchen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30T07:55:00Z</dcterms:created>
  <dc:creator>Gerhard Loderbauer</dc:creator>
  <dc:description/>
  <cp:keywords/>
  <dc:language>en-US</dc:language>
  <cp:lastModifiedBy>Schule Oberndorf</cp:lastModifiedBy>
  <cp:lastPrinted>2003-07-07T00:55:00Z</cp:lastPrinted>
  <dcterms:modified xsi:type="dcterms:W3CDTF">2009-07-30T07:55:00Z</dcterms:modified>
  <cp:revision>2</cp:revision>
  <dc:subject/>
  <dc:title>D4-Mädchen</dc:title>
</cp:coreProperties>
</file>