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ngen-Kader 2009-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4-Ju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chtenbreiter Maximil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Pang-Rosen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bl Maximil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el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f Fel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yern Münch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rczik Jul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yern Münch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ssupow Alex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rumb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ünstler 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ainasch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ärz Jul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cker Neutraub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s Le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ber Blas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Dillin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4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ter Flo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V Lau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ier Oli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3-Ju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cker Tob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onacher 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ger Man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Schwein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es Christo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Pang-Rosen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lmer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ünchen Süd-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chinger Christo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V Kareth-Lappersdor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ber R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K-SV Schaib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lbl Jonat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losterlechf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lcher Matth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SV Kareth-Lappersdor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ler Edu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edermayer Jul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riegsha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priller Joha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Ergol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fadenhauer Joha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onacher 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indlbeck Tob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Ergol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phan 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nninger C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Ergol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2-Ju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lchinski A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riegsha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hberger Sas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riegsha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ürr Flo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Erlan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nz Seba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ünchen Süd-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nkel M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Schwabing Münch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älterlein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 Starnberger S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üller Constan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ünchen Süd-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agkov Kir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T Nürnbe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öttling Domi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t Flo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G Siemens Ambe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vsepyan Arsh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ünchen Süd-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rashov Alex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 Nürnberg Sü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oepe Tob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C Ergol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lz Lu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Höchstadt/Ais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gl R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V Thiers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fertshofer Matth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Weil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ggenreiter Si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Frei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gner Ro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Forchhe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ber Dan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Bechhof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ong Ferdin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Vater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2-Junge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1-Ju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685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der 08/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mczyk Phili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Unterpfaffenhof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iyev E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Ho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rntgen Hen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 Nürnberg Sü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tell Patr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Vater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bler Dan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Nördlingen-R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uchel Lore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Unterpfaffenhof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derbauer Benedi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Moosbu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bowski Fel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Kriegsha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rtel T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V Reha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ze Jan-P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Schweinfu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rber Ch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 Für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aus B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ainascha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zka Ric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Starnbe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 Joha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Schweinfu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önius Alex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Höchstadt/Ais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ackmann Oli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Vaterstet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ilig Fra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 München Süd-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lrich Dan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Bergrheinf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1-Jung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kovski Reinh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Unterdürrb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gmann Si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Erlan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gmann S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 Erlan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chmann Ad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V Seubelsdor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5:00Z</dcterms:created>
  <dc:creator>Gerhard Loderbauer</dc:creator>
  <dc:description/>
  <dc:language>en-US</dc:language>
  <cp:lastModifiedBy>Gerhard Loderbauer</cp:lastModifiedBy>
  <cp:lastPrinted>2003-07-07T00:55:00Z</cp:lastPrinted>
  <dcterms:modified xsi:type="dcterms:W3CDTF">2009-07-29T07:55:00Z</dcterms:modified>
  <cp:revision>2</cp:revision>
  <dc:subject/>
  <dc:title>D4-Mädchen</dc:title>
</cp:coreProperties>
</file>