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5"/>
        <w:gridCol w:w="2182"/>
      </w:tblGrid>
      <w:tr>
        <w:trPr>
          <w:trHeight w:val="2015" w:hRule="atLeast"/>
        </w:trPr>
        <w:tc>
          <w:tcPr>
            <w:tcW w:w="7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. Vorsitzende</w:t>
              <w:br/>
              <w:t>Erika Stegmaier</w:t>
              <w:br/>
              <w:t>Plankensteinstraße 9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posOffset>1898650</wp:posOffset>
                      </wp:positionH>
                      <wp:positionV relativeFrom="paragraph">
                        <wp:posOffset>-168275</wp:posOffset>
                      </wp:positionV>
                      <wp:extent cx="2600960" cy="132905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960" cy="1329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1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105"/>
                                  </w:tblGrid>
                                  <w:tr>
                                    <w:trPr>
                                      <w:trHeight w:val="1136" w:hRule="atLeast"/>
                                    </w:trPr>
                                    <w:tc>
                                      <w:tcPr>
                                        <w:tcW w:w="41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hoktoff Oblique;Courier New" w:hAnsi="Choktoff Oblique;Courier New" w:cs="Choktoff Oblique;Courier Ne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hoktoff Oblique;Courier New" w:ascii="Choktoff Oblique;Courier New" w:hAnsi="Choktoff Oblique;Courier New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hoktoff Oblique;Courier New" w:ascii="Choktoff Oblique;Courier New" w:hAnsi="Choktoff Oblique;Courier New"/>
                                            <w:sz w:val="20"/>
                                          </w:rPr>
                                          <w:drawing>
                                            <wp:inline distT="0" distB="0" distL="0" distR="0">
                                              <wp:extent cx="2517775" cy="57277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4" t="-63" r="-14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17775" cy="5727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  <w:t>im bayerischen Schachbund e.V.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rPr>
                                            <w:rFonts w:ascii="Verdana" w:hAnsi="Verdana" w:cs="Verdana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8pt;height:104.65pt;mso-wrap-distance-left:7.05pt;mso-wrap-distance-right:0pt;mso-wrap-distance-top:0pt;mso-wrap-distance-bottom:0pt;margin-top:-13.25pt;mso-position-vertical-relative:text;margin-left:149.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5"/>
                            </w:tblGrid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4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hoktoff Oblique;Courier New" w:hAnsi="Choktoff Oblique;Courier New" w:cs="Choktoff Oblique;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oktoff Oblique;Courier New" w:ascii="Choktoff Oblique;Courier New" w:hAnsi="Choktoff Oblique;Courier Ne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hoktoff Oblique;Courier New" w:ascii="Choktoff Oblique;Courier New" w:hAnsi="Choktoff Oblique;Courier New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517775" cy="5727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63" r="-14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7775" cy="572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im bayerischen Schachbund e.V.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Verdana" w:hAnsi="Verdana" w:cs="Verdana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1673 München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   089 / 436 50 898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X  089 / 435 49 609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</w:rPr>
                <w:t>ErikaStegmaier@AOL.com</w:t>
              </w:r>
            </w:hyperlink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296035" cy="12960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 die Vorsitzend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r Schachvereine und –abteilung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s Bezirksverbandes Münche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e Mitglieder des Verbandsausschusse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n Kassenprüf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n Vorsitzenden der Schiedsstel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n Präsidenten und den 1. Schatzmeister des BSB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  10.Dezember 2011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Liebe Schachfreunde,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ch lade Sie/Euch recht herzlich zur</w:t>
      </w:r>
    </w:p>
    <w:p>
      <w:pPr>
        <w:pStyle w:val="Heading7"/>
        <w:ind w:left="708" w:right="0" w:firstLine="708"/>
        <w:rPr/>
      </w:pPr>
      <w:r>
        <w:rPr/>
        <w:t>Ordentlichen Verbandsversammlung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am Samstag, dem 25.Februar 2012, Beginn 10.00 Uhr,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 xml:space="preserve">im Hofbräukeller München, Innere Wiener Str. 19,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>„Kleiner Saal 1. Obergeschoss“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in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ind w:left="360" w:right="0" w:hanging="0"/>
        <w:rPr/>
      </w:pPr>
      <w:r>
        <w:rPr/>
        <w:t>Tagesordnung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röffnung und Begrüßu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eststellung der Stimmberechtigung und der Beschlussfähigkei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eschlussfassung über die Tagesordnu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erichte der Mitglieder des Vorstands und des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Verbandsausschusses, des Vorsitzenden der Schiedsstelle, Kassen-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und Revisionsberich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ussprache über die Berich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Wahl und Konstituierung des Wahlausschuss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ntlastung der ausscheidenden Mitglieder des Vorstands und des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Verbandsausschusses sowie des Schatzmeisters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-  2  -</w:t>
        <w:tab/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3"/>
        <w:gridCol w:w="2997"/>
      </w:tblGrid>
      <w:tr>
        <w:trPr/>
        <w:tc>
          <w:tcPr>
            <w:tcW w:w="64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right"/>
              <w:rPr/>
            </w:pPr>
            <w:hyperlink r:id="rId6">
              <w:r>
                <w:rPr>
                  <w:rStyle w:val="InternetLink"/>
                </w:rPr>
                <w:t>C:\Users\Terra\AppData\Local\ErikaStegmaier@AOL.com</w:t>
              </w:r>
            </w:hyperlink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  <w:tab/>
        <w:tab/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lang w:val="it-IT"/>
        </w:rPr>
        <w:tab/>
        <w:tab/>
        <w:tab/>
      </w:r>
      <w:r>
        <w:rPr>
          <w:rFonts w:cs="Verdana" w:ascii="Verdana" w:hAnsi="Verdana"/>
        </w:rPr>
        <w:t>-  2  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euwahlen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bCs/>
        </w:rPr>
        <w:t xml:space="preserve">Vorstand: </w:t>
      </w:r>
      <w:r>
        <w:rPr>
          <w:rFonts w:cs="Verdana" w:ascii="Verdana" w:hAnsi="Verdana"/>
        </w:rPr>
        <w:t xml:space="preserve">2. Vorsitzender,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bCs/>
        </w:rPr>
        <w:t xml:space="preserve">Verbandsausschuss: </w:t>
      </w:r>
      <w:r>
        <w:rPr>
          <w:rFonts w:cs="Verdana" w:ascii="Verdana" w:hAnsi="Verdana"/>
        </w:rPr>
        <w:t xml:space="preserve">1. Spielleiter,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2. Jugendleiter, Referent(in) für Damenschach, Wertungsrefent(in)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Schriftführer(in) Schachwart</w:t>
        <w:tab/>
        <w:t xml:space="preserve"> </w:t>
      </w:r>
    </w:p>
    <w:p>
      <w:pPr>
        <w:pStyle w:val="Normal"/>
        <w:ind w:firstLine="708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</w:rPr>
        <w:tab/>
        <w:t xml:space="preserve">Weitere Mitarbeiter: </w:t>
      </w:r>
      <w:r>
        <w:rPr>
          <w:rFonts w:cs="Verdana" w:ascii="Verdana" w:hAnsi="Verdana"/>
        </w:rPr>
        <w:t>Kassenprüfer, Betreuer Münchner Merkur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>Schiedsstelle: Vorsitzender, 2 Beisitzer und 2 Ersatzbeisitzer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Delegierte zur Bundesversammlung des BSB 2012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 xml:space="preserve">am 30.Juni in Ingolstadt.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Anträg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ringlichkeitsanträg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erschiedene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rPr/>
      </w:pPr>
      <w:r>
        <w:rPr/>
        <w:t xml:space="preserve">Die Antragsfrist endet am Samstag, dem 28.Januar 2012. </w:t>
      </w:r>
      <w:r>
        <w:rPr>
          <w:b w:val="false"/>
          <w:bCs w:val="false"/>
        </w:rPr>
        <w:t xml:space="preserve">Anträge, die bis zu diesem Termin bei mir eingehen, werden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mgehend an Sie/Euch verschickt. Später eingehende Anträge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können – sofern zulässig – nur als Dringlichkeitsanträge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behandelt werden.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ch hoffe auf eine rege Beteiligung an der Versammlung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ch wünsche Ihnen/Euch ein frohes Weihnachtsfest und ein glückliches, gesundes und erfolgreiches Jahr 2012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Mit besten Grüßen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gez. Erika Stegmaier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oktoff Obliqu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776" w:right="0" w:firstLine="348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rFonts w:ascii="Verdana" w:hAnsi="Verdana" w:cs="Verdana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../C:/Users/Terra/AppData/Local/neuerBriefkopf_Version1/ErikaStegmaier@AOL.com" TargetMode="External"/><Relationship Id="rId5" Type="http://schemas.openxmlformats.org/officeDocument/2006/relationships/image" Target="media/image2.jpeg"/><Relationship Id="rId6" Type="http://schemas.openxmlformats.org/officeDocument/2006/relationships/hyperlink" Target="../../C:/Users/Terra/AppData/Local/ErikaStegmaier@AO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6:05:00Z</dcterms:created>
  <dc:creator>Erika Stegmeier</dc:creator>
  <dc:description/>
  <dc:language>en-US</dc:language>
  <cp:lastModifiedBy>Rädler</cp:lastModifiedBy>
  <cp:lastPrinted>2011-12-13T11:15:00Z</cp:lastPrinted>
  <dcterms:modified xsi:type="dcterms:W3CDTF">2011-12-17T06:05:00Z</dcterms:modified>
  <cp:revision>2</cp:revision>
  <dc:subject/>
  <dc:title/>
</cp:coreProperties>
</file>