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5"/>
        <w:gridCol w:w="2182"/>
      </w:tblGrid>
      <w:tr>
        <w:trPr>
          <w:trHeight w:val="2015" w:hRule="atLeast"/>
        </w:trPr>
        <w:tc>
          <w:tcPr>
            <w:tcW w:w="7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 Vorsitzende</w:t>
              <w:br/>
              <w:t>Erika Stegmaier</w:t>
              <w:br/>
              <w:t>Plankensteinstraße 9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posOffset>1898650</wp:posOffset>
                      </wp:positionH>
                      <wp:positionV relativeFrom="paragraph">
                        <wp:posOffset>-168275</wp:posOffset>
                      </wp:positionV>
                      <wp:extent cx="2601595" cy="132969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1595" cy="1329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05"/>
                                  </w:tblGrid>
                                  <w:tr>
                                    <w:trPr>
                                      <w:trHeight w:val="1136" w:hRule="atLeast"/>
                                    </w:trPr>
                                    <w:tc>
                                      <w:tcPr>
                                        <w:tcW w:w="4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hoktoff Oblique;Courier New" w:hAnsi="Choktoff Oblique;Courier New" w:cs="Choktoff Oblique;Courier Ne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hoktoff Oblique;Courier New" w:ascii="Choktoff Oblique;Courier New" w:hAnsi="Choktoff Oblique;Courier New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hoktoff Oblique;Courier New" w:ascii="Choktoff Oblique;Courier New" w:hAnsi="Choktoff Oblique;Courier New"/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2517775" cy="57277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63" r="-14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17775" cy="5727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  <w:t>im bayerischen Schachbund e.V.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rPr>
                                            <w:rFonts w:ascii="Verdana" w:hAnsi="Verdana" w:cs="Verdana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85pt;height:104.7pt;mso-wrap-distance-left:7.05pt;mso-wrap-distance-right:0pt;mso-wrap-distance-top:0pt;mso-wrap-distance-bottom:0pt;margin-top:-13.25pt;mso-position-vertical-relative:text;margin-left:149.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5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oktoff Oblique;Courier New" w:hAnsi="Choktoff Oblique;Courier New" w:cs="Choktoff Oblique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oktoff Oblique;Courier New" w:ascii="Choktoff Oblique;Courier New" w:hAnsi="Choktoff Oblique;Courier Ne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hoktoff Oblique;Courier New" w:ascii="Choktoff Oblique;Courier New" w:hAnsi="Choktoff Oblique;Courier New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517775" cy="5727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63" r="-14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7775" cy="572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im bayerischen Schachbund e.V.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Verdana" w:hAnsi="Verdana" w:cs="Verdana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1673 München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   089 / 436 50 898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  089 / 435 49 60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lang w:val="it-IT"/>
                </w:rPr>
                <w:t>ErikaStegmaier@AOL.com</w:t>
              </w:r>
            </w:hyperlink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96035" cy="1296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 die Vorsitzend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r Schachvereine und Schachabteilun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s Bezirksverbandes Münche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 Mitglieder des Verbandsausschusses, den 2.Jugendleiter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n 2. Jugendspielleiter, den Jugendsprecher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n Vorsitzenden der Schiedsstelle, den Kassenprüf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n Präsidenten und den 1. Schatzmeister des BSB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16.Dezember 2012 </w:t>
      </w:r>
    </w:p>
    <w:p>
      <w:pPr>
        <w:pStyle w:val="Normal"/>
        <w:spacing w:lineRule="auto" w:line="360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Liebe Schachfreunde,</w:t>
      </w:r>
    </w:p>
    <w:p>
      <w:pPr>
        <w:pStyle w:val="Normal"/>
        <w:spacing w:lineRule="auto" w:line="360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ich lade Sie/Euch recht herzlich zur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Ordentlichen Verbandsversammlung</w:t>
      </w:r>
    </w:p>
    <w:p>
      <w:pPr>
        <w:pStyle w:val="Normal"/>
        <w:ind w:left="360" w:right="0" w:hanging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am Samstag, den 23.Februar 2013, Beginn 10.00 Uhr,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 xml:space="preserve">im Hofbräukeller, Innere Wiener Str. 19, 81667 München,  </w:t>
        <w:tab/>
        <w:t xml:space="preserve">Maximiliansstüberl im EG         </w:t>
        <w:tab/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>MVV Haltestelle Max Weber Platz,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ein.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ind w:left="360" w:right="0" w:hanging="0"/>
        <w:rPr/>
      </w:pPr>
      <w:r>
        <w:rPr/>
        <w:t>Tagesordnung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röffnung und Begrüßu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eststellung der Stimmberechtigung und der Beschlussfähigkei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eschlussfassung über die Tagesordnu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erichte der Mitglieder des Vorstands und des</w:t>
      </w:r>
    </w:p>
    <w:p>
      <w:pPr>
        <w:pStyle w:val="Normal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Verbandsausschusses, des Vorsitzenden der Schiedsstelle, Kassen-</w:t>
      </w:r>
    </w:p>
    <w:p>
      <w:pPr>
        <w:pStyle w:val="Normal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und Revisionsberich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ussprache über die Berich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ahl und Konstituierung des Wahlausschuss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tlastung der ausscheidenden Mitglieder des Vorstands und des</w:t>
      </w:r>
    </w:p>
    <w:p>
      <w:pPr>
        <w:pStyle w:val="Normal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Verbandsausschusses sowie des Schatzmeisters</w:t>
      </w:r>
    </w:p>
    <w:p>
      <w:pPr>
        <w:pStyle w:val="Normal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-  2  -</w:t>
      </w:r>
    </w:p>
    <w:p>
      <w:pPr>
        <w:pStyle w:val="Normal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3"/>
        <w:gridCol w:w="2997"/>
      </w:tblGrid>
      <w:tr>
        <w:trPr/>
        <w:tc>
          <w:tcPr>
            <w:tcW w:w="64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 Vorsitzende</w:t>
              <w:br/>
              <w:t>Erika Ste</w:t>
              <w:br/>
              <w:t>Plankensteinstraße 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1673 Münche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   089 / 436 50 898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  089 / 435 49 609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E-mail :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lang w:val="it-IT"/>
                </w:rPr>
                <w:t>ErikaStegmaier@AOL.com</w:t>
              </w:r>
            </w:hyperlink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ab/>
        <w:tab/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1416" w:right="0" w:firstLine="708"/>
        <w:rPr/>
      </w:pPr>
      <w:r>
        <w:rPr>
          <w:rFonts w:cs="Verdana" w:ascii="Verdana" w:hAnsi="Verdana"/>
          <w:lang w:val="it-IT"/>
        </w:rPr>
        <w:tab/>
        <w:tab/>
        <w:tab/>
      </w:r>
      <w:r>
        <w:rPr>
          <w:rFonts w:cs="Verdana" w:ascii="Verdana" w:hAnsi="Verdana"/>
        </w:rPr>
        <w:t>-  2  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euwahlen</w:t>
      </w:r>
    </w:p>
    <w:p>
      <w:pPr>
        <w:pStyle w:val="Normal"/>
        <w:ind w:left="708" w:right="0" w:hanging="0"/>
        <w:rPr/>
      </w:pPr>
      <w:r>
        <w:rPr>
          <w:rFonts w:cs="Verdana" w:ascii="Verdana" w:hAnsi="Verdana"/>
          <w:b/>
          <w:bCs/>
        </w:rPr>
        <w:t xml:space="preserve">Vorstand: </w:t>
      </w:r>
      <w:r>
        <w:rPr>
          <w:rFonts w:cs="Verdana" w:ascii="Verdana" w:hAnsi="Verdana"/>
        </w:rPr>
        <w:t>1. Vorsitzende(r), Schatzmeister</w:t>
      </w:r>
    </w:p>
    <w:p>
      <w:pPr>
        <w:pStyle w:val="Normal"/>
        <w:ind w:left="708" w:right="0" w:hanging="0"/>
        <w:rPr/>
      </w:pPr>
      <w:r>
        <w:rPr>
          <w:rFonts w:cs="Verdana" w:ascii="Verdana" w:hAnsi="Verdana"/>
          <w:b/>
          <w:bCs/>
        </w:rPr>
        <w:t xml:space="preserve">Verbandsausschuss: </w:t>
      </w:r>
      <w:r>
        <w:rPr>
          <w:rFonts w:cs="Verdana" w:ascii="Verdana" w:hAnsi="Verdana"/>
        </w:rPr>
        <w:t>2. Spielleiter, Schriftführer, 1. Jugendleiter,</w:t>
      </w:r>
    </w:p>
    <w:p>
      <w:pPr>
        <w:pStyle w:val="Normal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. Jugendspielleiter,</w:t>
      </w:r>
    </w:p>
    <w:p>
      <w:pPr>
        <w:pStyle w:val="Normal"/>
        <w:ind w:left="708" w:right="0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essewart, Referent für Mitgliederverwaltung</w:t>
      </w:r>
    </w:p>
    <w:p>
      <w:pPr>
        <w:pStyle w:val="Normal"/>
        <w:ind w:left="708" w:righ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precher der Schachjugend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360" w:right="0" w:hanging="0"/>
        <w:rPr/>
      </w:pPr>
      <w:r>
        <w:rPr>
          <w:rFonts w:cs="Verdana" w:ascii="Verdana" w:hAnsi="Verdana"/>
          <w:b/>
          <w:bCs/>
        </w:rPr>
        <w:tab/>
        <w:t xml:space="preserve">Weitere Mitarbeiter: </w:t>
      </w:r>
      <w:r>
        <w:rPr>
          <w:rFonts w:cs="Verdana" w:ascii="Verdana" w:hAnsi="Verdana"/>
        </w:rPr>
        <w:t xml:space="preserve">Kassenprüfer, 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Betreuer der Homepage des Bezirksverbandes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gem. § 19(4) der Satzung 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Delegierte zur Bundesversammlung des BSB 2013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>am 29.Juni 2013 in Ingolstadt.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Anträg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ringlichkeitsanträg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erschiedene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/>
      </w:pPr>
      <w:r>
        <w:rPr/>
        <w:t xml:space="preserve">Die Antragsfrist endet am Samstag, den 26.Januar 2013. </w:t>
      </w:r>
      <w:r>
        <w:rPr>
          <w:b w:val="false"/>
          <w:bCs w:val="false"/>
        </w:rPr>
        <w:t xml:space="preserve">Anträge, die bis zu diesem Termin bei mir eingehen, werden 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mgehend an Sie/Euch verschickt. Später eingehende Anträge </w:t>
      </w:r>
    </w:p>
    <w:p>
      <w:pPr>
        <w:pStyle w:val="Normal"/>
        <w:ind w:left="360" w:right="0" w:hanging="0"/>
        <w:rPr/>
      </w:pPr>
      <w:r>
        <w:rPr>
          <w:rFonts w:cs="Verdana" w:ascii="Verdana" w:hAnsi="Verdana"/>
        </w:rPr>
        <w:t>können – sofern zulässig – nur als Dringlichkeitsanträg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behandelt werden. 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Ich hoffe auf eine rege Beteiligung an der Versammlung.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Ich wünsche Ihnen/Euch ein frohes Weihnachtsfest und ein glückliches, gesundes und erfolgreiches Jahr 2013.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it besten Grüßen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gez. Erika Stegmaier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oktoff Oblique">
    <w:altName w:val="Courier New"/>
    <w:charset w:val="00"/>
    <w:family w:val="auto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776" w:right="0" w:firstLine="348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rFonts w:ascii="Verdana" w:hAnsi="Verdana" w:cs="Verdana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WWAbsatzStandardschriftart11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neuerBriefkopf_Version1/ErikaStegmaier@AO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../Verbandsvers.%202009/ErikaStegmaier@AO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56:00Z</dcterms:created>
  <dc:creator>Erika Stegmeier</dc:creator>
  <dc:description/>
  <dc:language>en-US</dc:language>
  <cp:lastModifiedBy>Erika Stegmeier</cp:lastModifiedBy>
  <cp:lastPrinted>2012-12-16T18:05:00Z</cp:lastPrinted>
  <dcterms:modified xsi:type="dcterms:W3CDTF">2005-03-31T14:30:00Z</dcterms:modified>
  <cp:revision>8</cp:revision>
  <dc:subject/>
  <dc:title> </dc:title>
</cp:coreProperties>
</file>