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usschreibung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Vereinskonferenz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Vaterstet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Veranstaltung richtet sich an alle, die sich durch Erfahrungsaustausch über weitere Möglichkeiten in der Jugend- und Werbearbeit im Verein informieren wolle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ber auch an alle Vereinsverantwortliche, </w:t>
      </w:r>
      <w:r>
        <w:rPr>
          <w:rFonts w:cs="Arial" w:ascii="Arial" w:hAnsi="Arial"/>
          <w:b/>
          <w:sz w:val="24"/>
        </w:rPr>
        <w:t>die bisher noch ohne Nachwuchsarbeit sind</w:t>
      </w:r>
      <w:r>
        <w:rPr>
          <w:rFonts w:cs="Arial" w:ascii="Arial" w:hAnsi="Arial"/>
          <w:sz w:val="24"/>
        </w:rPr>
        <w:t xml:space="preserve"> und Erfahrungen für einen „Neustart“ von Jugendgruppen und Werbemöglichkeiten erhalten wo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de für die letztere Gruppe von Vereinsverantwortlichen ist diese Veranstaltung nur wärmstens zu empfehl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t: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Generationenhaus, Zentrum Aktiver Bürger, Zugspitzstraße 44, 85591 Vaterstetten, Nähe S-Bahnhaltestelle Vaterstette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ntag, 12.07.200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n/Ende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Uhr / 17.00 Uh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men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arbeit, wie ist man erfolgreich ? (Walter Rädler, SC Vaterstetten)</w:t>
              <w:br/>
              <w:t>(10.00-11.30 Uhr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nanzierung: welche Fördermöglichkeiten gibt es (Helmut Stadler, BSJ)</w:t>
              <w:br/>
              <w:t>(11.30 – 12.30 Uhr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TTAGSPAUSE (12:30 – 13:15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Unterstützung durch den Fachverband, wo kann geholfen werden und welche Unterstützung kann der Fachverband geben, wo sieht man auf nationaler Ebene Chancen </w:t>
              <w:br/>
              <w:t>Nationaler Spielbetrieb</w:t>
              <w:br/>
              <w:t>Feedback an die DSJ (Jacob Rogon, Michael Klein (DSJ))</w:t>
              <w:br/>
              <w:t>(13:15 – 14:45 Uhr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skussion unter den Teilnehmern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welche Erfahrungen gibt es auf Vereinsebene zum Thema Jugendarbeit (Jugendarbeit, Mitgliedergewinnung etc.)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Möglichkeiten zur Zusammenarbeit, Attraktivität der Jugendvereinsarbeit</w:t>
              <w:br/>
              <w:t>(14:45 – 17.00 Uh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ühre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s werden </w:t>
            </w:r>
            <w:r>
              <w:rPr>
                <w:rFonts w:cs="Arial" w:ascii="Arial" w:hAnsi="Arial"/>
                <w:b/>
                <w:sz w:val="22"/>
              </w:rPr>
              <w:t>keine</w:t>
            </w:r>
            <w:r>
              <w:rPr>
                <w:rFonts w:cs="Arial" w:ascii="Arial" w:hAnsi="Arial"/>
                <w:sz w:val="22"/>
              </w:rPr>
              <w:t xml:space="preserve"> Teilnahmegebühren erhoben, </w:t>
            </w:r>
          </w:p>
          <w:p>
            <w:pPr>
              <w:pStyle w:val="TextBody"/>
              <w:rPr/>
            </w:pPr>
            <w:r>
              <w:rPr/>
              <w:t>Der Veranstalter übernimmt die Speisekosten für das Mittagsessen, sowie einen Fahrtkostenzusch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meldun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meldung ist erwünscht bis zum </w:t>
            </w:r>
            <w:r>
              <w:rPr>
                <w:rFonts w:cs="Arial" w:ascii="Arial" w:hAnsi="Arial"/>
                <w:color w:val="FF0000"/>
                <w:sz w:val="22"/>
              </w:rPr>
              <w:t>02.07.2009</w:t>
            </w:r>
            <w:r>
              <w:rPr>
                <w:rFonts w:cs="Arial" w:ascii="Arial" w:hAnsi="Arial"/>
                <w:sz w:val="22"/>
              </w:rPr>
              <w:t xml:space="preserve"> b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lmut Stadler, Feldstraße 9 84503 Altötting  Tel. 08671-881637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Mail: </w:t>
            </w:r>
            <w:hyperlink r:id="rId2">
              <w:r>
                <w:rPr>
                  <w:rStyle w:val="InternetLink"/>
                  <w:lang w:val="fr-FR"/>
                </w:rPr>
                <w:t>Stadler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ler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2:00Z</dcterms:created>
  <dc:creator>Stadler</dc:creator>
  <dc:description/>
  <cp:keywords/>
  <dc:language>en-US</dc:language>
  <cp:lastModifiedBy>Schule Oberndorf</cp:lastModifiedBy>
  <dcterms:modified xsi:type="dcterms:W3CDTF">2009-05-06T11:12:00Z</dcterms:modified>
  <cp:revision>2</cp:revision>
  <dc:subject/>
  <dc:title>Programm Vereinskonferenz 27</dc:title>
</cp:coreProperties>
</file>