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6415</wp:posOffset>
            </wp:positionH>
            <wp:positionV relativeFrom="paragraph">
              <wp:posOffset>-222250</wp:posOffset>
            </wp:positionV>
            <wp:extent cx="1488440" cy="207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E I N L A D U N G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 xml:space="preserve">zum </w:t>
      </w:r>
    </w:p>
    <w:p>
      <w:pPr>
        <w:pStyle w:val="Normal"/>
        <w:rPr/>
      </w:pPr>
      <w:r>
        <w:rPr>
          <w:b/>
          <w:i/>
          <w:sz w:val="40"/>
          <w:szCs w:val="40"/>
          <w:lang w:val="en-GB"/>
        </w:rPr>
        <w:t xml:space="preserve">S I M U L T A N – S C H A C H </w:t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t dem</w:t>
      </w:r>
    </w:p>
    <w:p>
      <w:pPr>
        <w:pStyle w:val="Normal"/>
        <w:rPr/>
      </w:pPr>
      <w:r>
        <w:rPr>
          <w:b/>
          <w:i/>
          <w:sz w:val="40"/>
          <w:szCs w:val="40"/>
        </w:rPr>
        <w:t>internationalen Schach-Großmeister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r. Helmut Pfleger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Unter dem Motto “</w:t>
      </w:r>
      <w:r>
        <w:rPr>
          <w:b/>
          <w:sz w:val="32"/>
          <w:szCs w:val="32"/>
        </w:rPr>
        <w:t>Schachmatt dem chronischen Hunger</w:t>
      </w:r>
      <w:r>
        <w:rPr>
          <w:sz w:val="32"/>
          <w:szCs w:val="32"/>
        </w:rPr>
        <w:t>” bzw. „</w:t>
      </w:r>
      <w:r>
        <w:rPr>
          <w:b/>
          <w:sz w:val="32"/>
          <w:szCs w:val="32"/>
        </w:rPr>
        <w:t>chess4hunger</w:t>
      </w:r>
      <w:r>
        <w:rPr>
          <w:sz w:val="32"/>
          <w:szCs w:val="32"/>
        </w:rPr>
        <w:t xml:space="preserve">“ wird GM Dr. Pfleger zugunsten des </w:t>
      </w:r>
      <w:r>
        <w:rPr>
          <w:b/>
          <w:sz w:val="32"/>
          <w:szCs w:val="32"/>
        </w:rPr>
        <w:t>Hunger Projekts e.V</w:t>
      </w:r>
      <w:r>
        <w:rPr>
          <w:sz w:val="32"/>
          <w:szCs w:val="32"/>
        </w:rPr>
        <w:t>. - eine globale Nichtregierungsorganisation, die sich für die nachhaltige Überwindung chronischen Hungers einsetzt -  gleichzeitig gegen interessierte Schachspieler antreten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atum:</w:t>
        <w:tab/>
        <w:tab/>
        <w:t>Sonntag, 9. Oktober 201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hrzeit:</w:t>
        <w:tab/>
        <w:tab/>
        <w:t>14.00 Uhr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rt:</w:t>
        <w:tab/>
        <w:tab/>
        <w:tab/>
        <w:t>Schachunion München, Pelkoven-Schlössl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ab/>
        <w:tab/>
        <w:t>direkt an der U3 St.-Martins-Platz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eilnehmer:</w:t>
        <w:tab/>
        <w:t>ca. 20 Schachspieler aus nah und fern</w:t>
      </w:r>
    </w:p>
    <w:p>
      <w:pPr>
        <w:pStyle w:val="Normal"/>
        <w:ind w:left="2124" w:hanging="2124"/>
        <w:jc w:val="both"/>
        <w:rPr/>
      </w:pPr>
      <w:r>
        <w:rPr>
          <w:i/>
          <w:sz w:val="32"/>
          <w:szCs w:val="32"/>
        </w:rPr>
        <w:t>Startgeld:</w:t>
        <w:tab/>
        <w:t>frei wählbar – da der Gesamterlös dem Hunger Projekt e.V. zugute kommt – Minimum 15 Eur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nmeldung:</w:t>
        <w:tab/>
        <w:t xml:space="preserve">E-Mail: </w:t>
      </w:r>
      <w:hyperlink r:id="rId3">
        <w:r>
          <w:rPr>
            <w:rStyle w:val="InternetLink"/>
            <w:i/>
            <w:sz w:val="32"/>
            <w:szCs w:val="32"/>
          </w:rPr>
          <w:t>Roswitha.Baum@googlemail.com</w:t>
        </w:r>
      </w:hyperlink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ab/>
        <w:tab/>
        <w:t>Mobil 0174/301587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>Für Interessenten ist GM Dr. Pfleger gerne bereit, einen Vortrag am Demonstrationsbrett zu halte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e Schachunion München stellt dankenswerterweise ihre Räumlichkeiten und das Spielmaterial kostenlos zur Verfügu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äste/Zuschauer sind herzlich willkommen! Der Eintritt ist fre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 kalte und warme Getränke sowie Kuchen ist gesorg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ehr Informationen zum Hunger Projekt unter www.das-hunger-projekt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witha.Baum@google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03:00Z</dcterms:created>
  <dc:creator>Roswitha Baum</dc:creator>
  <dc:description/>
  <dc:language>en-US</dc:language>
  <cp:lastModifiedBy>Rädler</cp:lastModifiedBy>
  <cp:lastPrinted>2011-08-22T22:04:00Z</cp:lastPrinted>
  <dcterms:modified xsi:type="dcterms:W3CDTF">2011-09-05T06:03:00Z</dcterms:modified>
  <cp:revision>2</cp:revision>
  <dc:subject/>
  <dc:title>Dr</dc:title>
</cp:coreProperties>
</file>