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0" w:after="0"/>
        <w:jc w:val="center"/>
        <w:rPr>
          <w:rFonts w:ascii="Verdana" w:hAnsi="Verdana" w:cs="Verdana"/>
          <w:b/>
          <w:b/>
          <w:color w:val="444444"/>
          <w:sz w:val="40"/>
          <w:szCs w:val="40"/>
        </w:rPr>
      </w:pPr>
      <w:r>
        <w:rPr>
          <w:rFonts w:cs="Verdana" w:ascii="Verdana" w:hAnsi="Verdana"/>
          <w:b/>
          <w:color w:val="444444"/>
          <w:sz w:val="40"/>
          <w:szCs w:val="40"/>
        </w:rPr>
        <w:t>Seminarangebot im Überblick</w:t>
      </w:r>
    </w:p>
    <w:p>
      <w:pPr>
        <w:pStyle w:val="Normal"/>
        <w:spacing w:before="150" w:after="0"/>
        <w:rPr>
          <w:rFonts w:ascii="Verdana" w:hAnsi="Verdana" w:cs="Verdana"/>
          <w:b/>
          <w:b/>
          <w:color w:val="444444"/>
          <w:sz w:val="10"/>
          <w:szCs w:val="10"/>
        </w:rPr>
      </w:pPr>
      <w:r>
        <w:rPr>
          <w:rFonts w:cs="Verdana" w:ascii="Verdana" w:hAnsi="Verdana"/>
          <w:b/>
          <w:color w:val="444444"/>
          <w:sz w:val="10"/>
          <w:szCs w:val="10"/>
        </w:rPr>
      </w:r>
    </w:p>
    <w:tbl>
      <w:tblPr>
        <w:tblW w:w="15744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68"/>
        <w:gridCol w:w="2268"/>
        <w:gridCol w:w="2058"/>
        <w:gridCol w:w="1980"/>
        <w:gridCol w:w="2022"/>
        <w:gridCol w:w="198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sz w:val="28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sz w:val="28"/>
                <w:szCs w:val="20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sz w:val="28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sz w:val="28"/>
                <w:szCs w:val="20"/>
              </w:rPr>
              <w:t>B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sz w:val="28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sz w:val="28"/>
                <w:szCs w:val="20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sz w:val="28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sz w:val="28"/>
                <w:szCs w:val="20"/>
              </w:rPr>
              <w:t>D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sz w:val="28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sz w:val="28"/>
                <w:szCs w:val="20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sz w:val="28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sz w:val="28"/>
                <w:szCs w:val="20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18"/>
              </w:rPr>
            </w:pPr>
            <w:r>
              <w:rPr>
                <w:rFonts w:cs="Verdana" w:ascii="Verdana" w:hAnsi="Verdana"/>
                <w:b/>
                <w:sz w:val="2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18"/>
              </w:rPr>
            </w:pPr>
            <w:r>
              <w:rPr>
                <w:rFonts w:cs="Verdana" w:ascii="Verdana" w:hAnsi="Verdana"/>
                <w:b/>
                <w:sz w:val="28"/>
                <w:szCs w:val="18"/>
              </w:rPr>
              <w:t>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28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09.30 </w:t>
            </w:r>
          </w:p>
          <w:p>
            <w:pPr>
              <w:pStyle w:val="Normal"/>
              <w:ind w:right="-28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  <w:p>
            <w:pPr>
              <w:pStyle w:val="Normal"/>
              <w:ind w:right="-28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 Uhr</w:t>
            </w:r>
          </w:p>
          <w:p>
            <w:pPr>
              <w:pStyle w:val="Normal"/>
              <w:ind w:right="-28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e Bücherkiste für das Schulschach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pps zur richtigen Schachliteratu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Patrick Wieb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ckeler Schach-lehrgang: Läuferdiplom, Begleitmaterial für Lehrer und Train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Christian Goldschmidt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eine Endspiele für den Schach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terrich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Walter Rädle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ielerisch im Schachunter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ch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Björn Lengwenus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ine Playstation hat 64 Felder – was Computer nicht könne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Heinz Rätsc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utsche Schachschule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Kita und Eras-musschule Offenbach stellen ihre Arbeit vor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Elmar Werner und Co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pps und Trick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ur Turnieror-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anisati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Simon Martin Claus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.30 –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 Uh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Vorgestellt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r DSJ- Metho-    denkoffer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Kirsten Siebart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fbau einer Schachstund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Nikolaus Sentef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ach für/mit Hochbegabte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Karel van Delft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itz &amp; Fertig im Trainingseinsatz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Pascal Simon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ach mit ver-haltensoriginellen Kinder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Katrin Apfel + Jochen Reisinge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ach als Schulfach – eine bundesweite Studie der TU Dortmun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PD. Dr. Tobias C. Stubb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end Schach lernen - schlaue Spie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Kevin Ewe + Holger Lutzk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.00 –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 Uh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  <w:tc>
          <w:tcPr>
            <w:tcW w:w="14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MARKT DER MÖGLICHKEITEN – Deutsche Schachschulen und andere Schulen stellen sich vor!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TAUSCHBÖRSE – Schachlehrer tauschen Trainingsmaterialien unter einander aus!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VERKAUFSSTAND: alles was man für Schach in der Schule benötig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>
          <w:trHeight w:val="23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.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 Uh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gik von Kinder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e denken Kinder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Kirsten Siebarth + Christian Goldschmid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fritzundfertig.de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e nutzen für das Schulschach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Bernd Rosen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terrichtsbei-spiele zur Diffe-renzierung im Schachunterrich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Bernd Mallmann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ssBase bietet viele Trainings- und Hilfsmittel an. Doch wie nutze ich sie erfolgreich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Pascal Simon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chach im Kindergarten und der Grundschu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Uwe Brandenburge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s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re than a game!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nd wie setzt man das Spiel im Training ein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Dr. Dirk Jorda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rbung für Schulschach: Aktionen, Druck-sachen, Werbe-mitte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(Stefan Löffler)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27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itzundfertig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45:00Z</dcterms:created>
  <dc:creator>Björn Lengwenus</dc:creator>
  <dc:description/>
  <cp:keywords/>
  <dc:language>en-US</dc:language>
  <cp:lastModifiedBy>Joerg Schulz</cp:lastModifiedBy>
  <cp:lastPrinted>2012-09-27T21:16:00Z</cp:lastPrinted>
  <dcterms:modified xsi:type="dcterms:W3CDTF">2012-09-27T19:55:00Z</dcterms:modified>
  <cp:revision>10</cp:revision>
  <dc:subject/>
  <dc:title>Seminarangebot im Überblick</dc:title>
</cp:coreProperties>
</file>