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419100</wp:posOffset>
            </wp:positionV>
            <wp:extent cx="5760085" cy="1762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usschreibung zur Bayerischen Mädchenmannschaftsmeisterschaft 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14w und U20w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:</w:t>
      </w:r>
      <w:r>
        <w:rPr>
          <w:rFonts w:cs="Times New Roman" w:ascii="Times New Roman" w:hAnsi="Times New Roman"/>
          <w:sz w:val="28"/>
          <w:szCs w:val="28"/>
        </w:rPr>
        <w:t xml:space="preserve"> Samstag, 4. Juli 201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t:</w:t>
      </w:r>
      <w:r>
        <w:rPr>
          <w:rFonts w:cs="Times New Roman" w:ascii="Times New Roman" w:hAnsi="Times New Roman"/>
          <w:sz w:val="28"/>
          <w:szCs w:val="28"/>
        </w:rPr>
        <w:t xml:space="preserve"> Gymnasium Vaterstetten Johann Straußstraße 42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598 Baldham, Eingang über die Rossinstraß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ginn:</w:t>
      </w:r>
      <w:r>
        <w:rPr>
          <w:rFonts w:cs="Times New Roman" w:ascii="Times New Roman" w:hAnsi="Times New Roman"/>
          <w:sz w:val="28"/>
          <w:szCs w:val="28"/>
        </w:rPr>
        <w:t xml:space="preserve"> 10 Uhr, Anwesenheitspflicht 9:45 Uh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dus:</w:t>
      </w:r>
      <w:r>
        <w:rPr>
          <w:rFonts w:cs="Times New Roman" w:ascii="Times New Roman" w:hAnsi="Times New Roman"/>
          <w:sz w:val="28"/>
          <w:szCs w:val="28"/>
        </w:rPr>
        <w:t xml:space="preserve"> Je nach Anzahl der Mannschafte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denturnier oder Schweizer-System mit maximal sieben Runden, bei ein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enkzeit von min. 25 min, max. 60 min (FIDE Schnellschachregeln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185420</wp:posOffset>
            </wp:positionV>
            <wp:extent cx="2141220" cy="2075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</w:rPr>
        <w:t>Meldeschluss:</w:t>
      </w:r>
      <w:r>
        <w:rPr>
          <w:rFonts w:cs="Times New Roman" w:ascii="Times New Roman" w:hAnsi="Times New Roman"/>
          <w:sz w:val="28"/>
          <w:szCs w:val="28"/>
        </w:rPr>
        <w:t xml:space="preserve"> Samstag, 27. Juni 201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ldung:</w:t>
      </w:r>
      <w:r>
        <w:rPr>
          <w:rFonts w:cs="Times New Roman" w:ascii="Times New Roman" w:hAnsi="Times New Roman"/>
          <w:sz w:val="28"/>
          <w:szCs w:val="28"/>
        </w:rPr>
        <w:t xml:space="preserve"> per Email an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raedler@aol.com</w:t>
        </w:r>
      </w:hyperlink>
      <w:r>
        <w:rPr>
          <w:rFonts w:cs="Times New Roman" w:ascii="Times New Roman" w:hAnsi="Times New Roman"/>
          <w:sz w:val="28"/>
          <w:szCs w:val="28"/>
        </w:rPr>
        <w:t>, Walter Rädler, Karwendelplatz 8, 85598 Baldham</w:t>
      </w:r>
      <w:bookmarkStart w:id="0" w:name="_GoBack"/>
      <w:bookmarkEnd w:id="0"/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Teilnahmeberechtigt ist jeder Verein der dem BSB angehört. Eine Mannschaft besteht aus </w:t>
      </w:r>
      <w:r>
        <w:rPr>
          <w:rFonts w:cs="Times New Roman" w:ascii="Times New Roman" w:hAnsi="Times New Roman"/>
          <w:i/>
          <w:iCs/>
          <w:sz w:val="28"/>
          <w:szCs w:val="28"/>
        </w:rPr>
        <w:t>vier</w:t>
      </w:r>
      <w:r>
        <w:rPr>
          <w:rFonts w:cs="Times New Roman" w:ascii="Times New Roman" w:hAnsi="Times New Roman"/>
          <w:sz w:val="28"/>
          <w:szCs w:val="28"/>
        </w:rPr>
        <w:t xml:space="preserve"> Mädchen der Altersklasse U14w (Jahrgang 2001 und jünger) bzw. U20w (Jahrgang 1995 und jünger). Pro Mannschaftskampf darf eine - in der Aufstellung zu meldende - Spielerin eingesetzt werden, die in der laufenden Saison für einen anderen als den meldenden Verein spielberechtigt is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Gastspielerin). Eine Spielerin darf im laufenden Wettbewerb und auf deutscher Ebene (!) nur für einen Verein als Gastspielerin eingesetzt werden. Die Spielerin muss dem BSLV und dem BSB gemeldet sein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beiden Erstplatzierten der MM U14w qualifizieren sich für die Deutsche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nschaftsmeisterschaften. Die MM U20w wird auch auf deutscher Ebene offen ausgetrage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ichzeitig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3.00 Uhr: Schulschach-Mädchen-Grundschulcup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3.00 Uhr: Mädchen-Einzelturnier für Mädchen ohne Team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önes Rahmenprogramm für Schach-Mädche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 Uhr: Simultan für Schach-Mädchen mit einer Titelträg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raedler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5:00Z</dcterms:created>
  <dc:creator>Rädler</dc:creator>
  <dc:description/>
  <cp:keywords/>
  <dc:language>en-US</dc:language>
  <cp:lastModifiedBy>Lehrer</cp:lastModifiedBy>
  <dcterms:modified xsi:type="dcterms:W3CDTF">2015-02-2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