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2182"/>
      </w:tblGrid>
      <w:tr>
        <w:trPr>
          <w:trHeight w:val="2015" w:hRule="atLeast"/>
        </w:trPr>
        <w:tc>
          <w:tcPr>
            <w:tcW w:w="7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 Vorsitzende</w:t>
              <w:br/>
              <w:t>Erika Stegmaier</w:t>
              <w:br/>
              <w:t>Plankensteinstraße 9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-168275</wp:posOffset>
                      </wp:positionV>
                      <wp:extent cx="2598420" cy="13265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842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05"/>
                                  </w:tblGrid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4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hoktoff Oblique;Courier New" w:hAnsi="Choktoff Oblique;Courier New" w:cs="Choktoff Oblique;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hoktoff Oblique;Courier New" w:ascii="Choktoff Oblique;Courier New" w:hAnsi="Choktoff Oblique;Courier New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hoktoff Oblique;Courier New" w:ascii="Choktoff Oblique;Courier New" w:hAnsi="Choktoff Oblique;Courier New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2517775" cy="5727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63" r="-14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7775" cy="572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im bayerischen Schachbund e.V.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rFonts w:ascii="Verdana" w:hAnsi="Verdana" w:cs="Verdana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6pt;height:104.45pt;mso-wrap-distance-left:7.05pt;mso-wrap-distance-right:0pt;mso-wrap-distance-top:0pt;mso-wrap-distance-bottom:0pt;margin-top:-13.25pt;mso-position-vertical-relative:text;margin-left:149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oktoff Oblique;Courier New" w:hAnsi="Choktoff Oblique;Courier New" w:cs="Choktoff Oblique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oktoff Oblique;Courier New" w:ascii="Choktoff Oblique;Courier New" w:hAnsi="Choktoff Oblique;Courier Ne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hoktoff Oblique;Courier New" w:ascii="Choktoff Oblique;Courier New" w:hAnsi="Choktoff Oblique;Courier New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517775" cy="5727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63" r="-1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m bayerischen Schachbund e.V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Verdana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673 Münche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   089 / 436 50 89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ErikaStegmaier@AOL.com</w:t>
              </w:r>
            </w:hyperlink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96035" cy="1296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die Vorsitzen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Schachvereine und Schachabteil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 Bezirksverbandes Münch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Mitglieder des Verbandsausschusses, den 2.Jugendleit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 2. Jugendspielleiter, den Jugendsprech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 Vorsitzenden des Turniergerichts, den Kassenprüf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 Präsidenten und den 1. Schatzmeister des BSB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15. Dezember 2014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iebe Schachfreunde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ch lade Sie/Euch recht herzlich zur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ordentlichen Verbandsversammlung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m Samstag, den 28.Februar 2015, Beginn 10.00 Uhr,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im Hofbräukeller, Innere Wiener Str. 19, 81667 München,  </w:t>
        <w:tab/>
        <w:t xml:space="preserve">Maximiliansstüberl im EG         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ab/>
        <w:t>MVV Haltestelle Max-Weber-Platz,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i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left="360" w:right="0" w:hanging="0"/>
        <w:rPr/>
      </w:pPr>
      <w:r>
        <w:rPr/>
        <w:t>Tagesordnung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röffnung und Begrüß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eststellung der Stimmberechtigung und der Beschlussfähigke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schlussfassung über die Tagesordn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richte der Mitglieder des Vorstands und des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Verbandsausschusses, des Vorsitzenden des Turniergerichts, Kassen- und Revisionsberich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ussprache über die Berich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schlussfassung über den vom Schatzmeister vorgelegten Haushal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iskussion und Beschllussfassung über die Einführung des Fischer-Modus bei der MMM ab 201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ahl und Konstituierung des Wahlausschuss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tlastung der ausscheidenden Mitglieder des Vorstands und des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erbandsausschusses sowie des Schatzmeisters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ab/>
        <w:tab/>
        <w:tab/>
        <w:tab/>
        <w:t xml:space="preserve">    -  2  -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3"/>
        <w:gridCol w:w="2997"/>
      </w:tblGrid>
      <w:tr>
        <w:trPr/>
        <w:tc>
          <w:tcPr>
            <w:tcW w:w="6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bCs/>
        </w:rPr>
        <w:t>Neuwahl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8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bCs/>
        </w:rPr>
        <w:t xml:space="preserve">Vorstand: 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 xml:space="preserve"> und 2.  Vorsitzende(r</w:t>
      </w:r>
      <w:r>
        <w:rPr>
          <w:rFonts w:cs="Verdana" w:ascii="Verdana" w:hAnsi="Verdana"/>
          <w:sz w:val="26"/>
        </w:rPr>
        <w:t>)</w:t>
      </w:r>
    </w:p>
    <w:p>
      <w:pPr>
        <w:pStyle w:val="Normal"/>
        <w:ind w:left="708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bCs/>
        </w:rPr>
        <w:t>Schatzmeister</w:t>
      </w:r>
    </w:p>
    <w:p>
      <w:pPr>
        <w:pStyle w:val="Normal"/>
        <w:ind w:left="708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erbandsausschuss: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 xml:space="preserve"> und 2. Spielleiter, Schriftführer, Referent  für Frauenschach, 1. Jugendleiter, 1.Jugendspielleiter, Pressewart, Schachwart, Wertungsreferent, Referent für Mitgliederverwaltung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</w:rPr>
        <w:t>Referent für Freizeit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</w:rPr>
        <w:t xml:space="preserve"> und Breitenschaft, Beauftragter für die Homepage (Webmaster).</w:t>
      </w:r>
    </w:p>
    <w:p>
      <w:pPr>
        <w:pStyle w:val="Normal"/>
        <w:ind w:left="70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Weitere Mitarbeiter: </w:t>
      </w:r>
      <w:r>
        <w:rPr>
          <w:rFonts w:cs="Verdana" w:ascii="Verdana" w:hAnsi="Verdana"/>
        </w:rPr>
        <w:t>2. Jugendleiter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Cs/>
        </w:rPr>
        <w:t>2</w:t>
      </w:r>
      <w:r>
        <w:rPr>
          <w:rFonts w:cs="Verdana" w:ascii="Verdana" w:hAnsi="Verdana"/>
          <w:b/>
          <w:bCs/>
        </w:rPr>
        <w:t xml:space="preserve">. </w:t>
      </w:r>
      <w:r>
        <w:rPr>
          <w:rFonts w:cs="Verdana" w:ascii="Verdana" w:hAnsi="Verdana"/>
          <w:bCs/>
        </w:rPr>
        <w:t xml:space="preserve">Jugendspielleiter, </w:t>
      </w:r>
      <w:r>
        <w:rPr>
          <w:rFonts w:cs="Verdana" w:ascii="Verdana" w:hAnsi="Verdana"/>
        </w:rPr>
        <w:t>Kassenprüfer, Jugendsprech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Referent für Seniorenschach,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 xml:space="preserve">Turniergericht: </w:t>
      </w:r>
      <w:r>
        <w:rPr>
          <w:rFonts w:cs="Verdana" w:ascii="Verdana" w:hAnsi="Verdana"/>
        </w:rPr>
        <w:t xml:space="preserve">Vorsitzender, 2 Beisitzer und 2 Ersatzbeisitzer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</w:rPr>
        <w:t>des Turniergerichts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Delegierte zur Bundesversammlung des BSB 2015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am 27.Juni 2015 in Würzburg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1.       Anträg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inglichkeitsanträg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erschieden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/>
      </w:pPr>
      <w:r>
        <w:rPr/>
        <w:t xml:space="preserve">Die Antragsfrist endet am Samstag, den 31.Januar 2015. </w:t>
      </w:r>
      <w:r>
        <w:rPr>
          <w:b w:val="false"/>
          <w:bCs w:val="false"/>
        </w:rPr>
        <w:t xml:space="preserve">Anträge, die bis zu diesem Termin bei mir eingehen, werden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gehend an Sie/Euch verschickt. Später eingehende Anträge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können – sofern zulässig – nur als Dringlichkeitsanträg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behandelt werden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ch hoffe auf eine rege Beteiligung an der Versammlung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Ich wünsche Ihnen/Euch ein frohes Weihnachtsfest und ein glückliches, gesundes und erfolgreiches Jahr 2015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it besten Grüße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ez. Erika Stegmai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oktoff Obliqu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776" w:right="0" w:firstLine="348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Verdana" w:hAnsi="Verdana" w:cs="Verdana"/>
      <w:b/>
      <w:bCs/>
      <w:i/>
      <w:iCs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neuerBriefkopf_Version1/ErikaStegmaier@AO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1:00Z</dcterms:created>
  <dc:creator>Erika Stegmeier</dc:creator>
  <dc:description/>
  <cp:keywords/>
  <dc:language>en-US</dc:language>
  <cp:lastModifiedBy>Erika</cp:lastModifiedBy>
  <cp:lastPrinted>2014-12-16T16:05:00Z</cp:lastPrinted>
  <dcterms:modified xsi:type="dcterms:W3CDTF">2014-12-16T15:06:00Z</dcterms:modified>
  <cp:revision>10</cp:revision>
  <dc:subject/>
  <dc:title> </dc:title>
</cp:coreProperties>
</file>